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Mas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Master, Inabinett, Harrison, Cromer and By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66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mmunity residential care facilities, licensure; bond to ensure safety of residents; Labor, Licensing and Regul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0-7-352 SO AS TO REQUIRE A COMMUNITY RESIDENTIAL CARE FACILITY, AS A CONDITION OF LICENSURE, TO OBTAIN A BOND TO ENSURE THE SAFETY, SECURITY, AND HEALTH OF THE FACILITY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352.</w:t>
        <w:tab/>
        <w:t>No community residential care facility may be licensed unless the facility enters into and files with the department a bond in an amount specified by the department.  The bond shall ensure the faithful performance and discharge of the duty of the facility to maintain the safety, security, and health of its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3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3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