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30.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Humby Quintan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HUMBY QUINTANA OF GREENWOOD ON THE OCCASION OF OBTAINING THE ULTIMATE GOAL OF ANY INDIVIDUAL IN THE SPORT OF GO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of South Carolina would like to  congratulate Mr. Humby Quintana of Greenwood on the occasion of obtaining the ultimate goal of any individual in the sport of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Quintana has been and continues to be an active golfer  who has a deep appreciation for the sport which requires numerous skills in coordination, accuracy and pat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hot a hole in one, a feat of which some dedicated golfers are unable to achieve in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Quintana at the energetic age of 77 achieved the ultimate goal in golf of shooting a score of 76 that is one under his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on the occasion of this outstanding accomplishment would like to recognize him for obtaining goals that many golfers never achie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ngratulate Mr. Humby Quintana on the occasion of obtaining the ultimate goal of any individual in the sport of go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Humby Quint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