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ster, Bowers, Sharpe, Wilkes, Whatley, Vaughn, McLeod, Cotty, McCraw, Stoddard, Davenport, Wilder, Barfield, Neilson, Gamble, Littlejohn, Rodgers, Rhoad and Phillip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2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s, handicapped person; additional when person has mentally or physically depend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25, CHAPTER 6, TITLE 12, CODE OF LAWS OF SOUTH CAROLINA, 1976, RELATING TO STATE INCOME TAX CREDITS, BY ADDING SECTION 12-6-3375 SO AS TO PROVIDE FOR AN ADDITIONAL CREDIT OF FIVE HUNDRED DOLLARS AGAINST THE TAXABLE INCOME OF AN INDIVIDUAL TAXPAYER WHO HAS A MENTALLY OR PHYSICALLY HANDICAPPED DEPENDENT AND TO DEFINE “MENTALLY OR PHYSICALLY HANDICAPPED” FOR PURPOSES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375.</w:t>
        <w:tab/>
        <w:t>(A)</w:t>
        <w:tab/>
        <w:t>An individual taxpayer who has a mentally or physically handicapped dependent may claim an income tax credit of five hundred dollars against the taxes imposed by this chapter which shall be in addition to all other credits or exemption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 a dependent who is ‘mentally or physically handicapped’ means a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o is a ‘handicapped person’ as defined at Section 2-7-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ose mental or physical impairmen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ongenital or acquired by accident or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ocumented and verifiable by medic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