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Quin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Quinn, Woodrum, Inabinett, Gamble, Rhoad, Barrett, Martin, Bailey, McGee, Sandifer, Stuart, Koon, Spearman, McKay, Rodgers, Riser and  H.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76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nsportation Week, April 27, 1998;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30</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2</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15</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Quinn, Woodrum, Inabinett, Gamble, Rhoad, Barrett, Martin, Bailey, McGee, Sandifer, Stuart, Koon, Spearman, McKay, Rodgers, Riser and H.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5043), designating the week of April 27, 1998, as “Transportation Week” in South Carolina for 1998 to recognize the important role transport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ESIGNATING THE WEEK OF APRIL 27, 1998, AS “TRANSPORTATION WEEK” IN SOUTH CAROLINA FOR 1998 TO RECOGNIZE THE IMPORTANT ROLE TRANSPORTATION PLAYS IN OUR DAILY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conomic well-being of this State and of our nation is dependent upon a sound transport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impressive growth of the various means of transportation has been responsive to the public’s increasing demands for specialized, flexible, low-cost, and efficient transportation services to meet the changing business patterns of this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ilitary security of this county and of the world is contingent upon the capacity of the transportation industry to move the armed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n and women who constitute the work force of the transportation industry are committed to meeting the needs of every home and business 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Department of Transportation has been recognized as the most efficient highway department in the nation for three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outh Carolina Transportation Policy and Research Council for the past seventeen years has been an advocate for a sound transportation policy in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designates the week of April 27, 1998, as “Transportation Week” in South Carolina for 1998 to recognize the important role transportation plays in our daily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outh Carolina Transportation Policy and Research Council, Post Office Box 50142, Columbia, South Carolina 29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04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04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4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yperlink" Target="../../h:/SJ%20Archive/1998/04-30-98.doc" TargetMode="External"/><Relationship Id="rId4" Type="http://schemas.openxmlformats.org/officeDocument/2006/relationships/hyperlink" Target="../../h:/SJ%20Archive/1998/04-22-98.doc" TargetMode="External"/><Relationship Id="rId5" Type="http://schemas.openxmlformats.org/officeDocument/2006/relationships/hyperlink" Target="../../h:/SJ%20Archive/1998/04-15-98.doc" TargetMode="External"/><Relationship Id="rId6" Type="http://schemas.openxmlformats.org/officeDocument/2006/relationships/hyperlink" Target="../../h:/HJ%20Archive/1998/04-14-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