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504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4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Whatle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Whatley and Knotts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bbm\9832sd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Judiciary Committee 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Candidate for public office, to file criminal records check with authority; Elections, Ethics, Campaign practices, SLED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504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414</w:t>
        <w:tab/>
        <w:t>Introduced, read first time,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7-11-16 SO AS TO PROVIDE THAT IN ORDER TO QUALIFY AS A CANDIDATE TO RUN IN A PRIMARY OR GENERAL ELECTION, CANDIDATES MUST FILE WITH THE APPROPRIATE SUPERVISING AUTHORITY  A CRIMINAL RECORDS CHECK REGARDING THEMSELVES FROM THE SOUTH CAROLINA LAW ENFORCEMENT DIVISION OR THE FEDERAL BUREAU OF INVESTIG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7-11-16.</w:t>
        <w:tab/>
        <w:t>In addition to all other requirements of law, in order to qualify as a candidate to run in a primary or general election, candidates must file with the appropriate supervising authority a criminal records check regarding themselves from the South Carolina Law Enforcement Division or the Federal Bureau of Investiga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5044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5044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8/04-14-9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36:00Z</dcterms:modified>
  <cp:revision>4</cp:revision>
  <dc:subject/>
  <dc:title/>
</cp:coreProperties>
</file>