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mps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mpsen, Easterday, Young, Altman, Loftis, Simrill, Leach, Jordan, Fleming, Littlejohn, Allison, Walker, D. Smith, Davenport, Cato, Barrett, Harrison, H. Brown, Woodrum, Hamilton, Delleney, Vaughn, Robinson, Beck, Tripp, Haskins, Hawkins and Limehou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363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ligious Freedom Restoration Act, State Government, Constitution, Discrimination, Schools, Agencies, Stat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8</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8</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8</w:t>
        <w:tab/>
        <w:t>Senator removed from minority report</w:t>
        <w:tab/>
        <w:tab/>
        <w:t>Jack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27</w:t>
        <w:tab/>
        <w:t>Committee report: majority</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513</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512</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506</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1"/>
          <w:footerReference w:type="default" r:id="rId12"/>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5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Campsen, Easterday, Young, Altman, Loftis, Simrill, Leach, Jordan, Fleming, Littlejohn, Allison, Walker, D. Smith, Davenport, Cato, Barrett, Harrison, H. Brown, Woodrum, Hamilton, Delleney, Vaughn, Robinson, Beck, Tripp, Haskins, Hawkins and Lim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8/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14, 1998.</w:t>
      </w:r>
    </w:p>
    <w:p>
      <w:pPr>
        <w:sectPr>
          <w:headerReference w:type="default" r:id="rId13"/>
          <w:footerReference w:type="default" r:id="rId14"/>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1, CODE OF LAWS OF SOUTH CAROLINA, 1976, RELATING TO THE ADMINISTRATION OF GOVERNMENT, BY ADDING CHAPTER 32 SO AS TO ENACT THE “SOUTH CAROLINA RELIGIOUS FREEDOM RESTORATION ACT” UNDER WHICH THE STATE OF SOUTH CAROLINA AND ANY POLITICAL SUBDIVISION OF THE STATE IS PROHIBITED FROM BURDENING A PERSON’S CONSTITUTIONAL EXERCISE OF RELIGION EXCEPT UNDER CERTAIN CONDITIONS AND UNDER WHICH A PERSON WHOSE EXERCISE OF RELIGION HAS BEEN BURDENED IN VIOLATION OF THIS CHAPTER MAY ASSERT THAT VIOLATION AS A CLAIM OR DEFENSE IN A JUDICIAL PROCEEDING AND OBTAIN APPROPRIATE RELIEF AGAINST THE STATE OR ANY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free exercise of religion is an inherent, fundamental, and inalienable right secured by Article I, Section 3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Laws ‘neutral’ toward religion, as well as laws intended to interfere with the exercise of religion, may burden the exercise of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State or any political subdivision of the State should not substantially burden the exercise of religion without compelling jus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In </w:t>
      </w:r>
      <w:r>
        <w:rPr>
          <w:sz w:val="22"/>
          <w:u w:val="single"/>
        </w:rPr>
        <w:t>Employment Division v. Smith</w:t>
      </w:r>
      <w:r>
        <w:rPr>
          <w:sz w:val="22"/>
        </w:rPr>
        <w:t>, 494 U.S. 872 (1990), the Supreme Court virtually eliminated the requirement that government justify burdens on the exercise of religion imposed by laws neutral toward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In </w:t>
      </w:r>
      <w:r>
        <w:rPr>
          <w:sz w:val="22"/>
          <w:u w:val="single"/>
        </w:rPr>
        <w:t>City of Boerne v. P. F. Flores</w:t>
      </w:r>
      <w:r>
        <w:rPr>
          <w:sz w:val="22"/>
        </w:rPr>
        <w:t>, 65 LW 4612 (1997), the Supreme Court held that an act passed by Congress to address the matter of burdens placed on the exercise of religion infringed on the legislative powers reserved to the states under the Constitu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 xml:space="preserve">The compelling interest test, as set forth in </w:t>
      </w:r>
      <w:r>
        <w:rPr>
          <w:sz w:val="22"/>
          <w:u w:val="single"/>
        </w:rPr>
        <w:t>Wisconsin v. Yoder</w:t>
      </w:r>
      <w:r>
        <w:rPr>
          <w:sz w:val="22"/>
        </w:rPr>
        <w:t xml:space="preserve">, 406 U.S. 205 (1972), and </w:t>
      </w:r>
      <w:r>
        <w:rPr>
          <w:sz w:val="22"/>
          <w:u w:val="single"/>
        </w:rPr>
        <w:t>Sherbert v. Verner</w:t>
      </w:r>
      <w:r>
        <w:rPr>
          <w:sz w:val="22"/>
        </w:rPr>
        <w:t>, 374 U.S. 398 (1963), is a workable test for striking sensible balances between religious liberty and competing governmental interes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outh Carolina Religious Freedo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10.</w:t>
        <w:tab/>
        <w:t>This chapter may be cited as the ‘South Carolina Religious Freedo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20.</w:t>
        <w:tab/>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Demonstrates’ means meets the burdens of going forward with the evidence and of persu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xercise of religion’ means the exercise of religion under the First Amendment to the United States Constitution or Article I, Section 2 of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erson’ includes, but is not limited to, an individual, corporation, firm, partnership, association,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State’ means the State of South Carolina and any political subdivision of the State and includes a branch, department, agency, board, commission, instrumentality, entity, or officer, employee, official of the State or a political subdivision of the State, or any other person acting under colo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0.</w:t>
        <w:tab/>
        <w:t>The purposes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restore the compelling interest test as set forth in </w:t>
      </w:r>
      <w:r>
        <w:rPr>
          <w:sz w:val="22"/>
          <w:u w:val="single"/>
        </w:rPr>
        <w:t>Wisconsin v. Yoder</w:t>
      </w:r>
      <w:r>
        <w:rPr>
          <w:sz w:val="22"/>
        </w:rPr>
        <w:t xml:space="preserve">, 406 U.S. 205 (1972), and </w:t>
      </w:r>
      <w:r>
        <w:rPr>
          <w:sz w:val="22"/>
          <w:u w:val="single"/>
        </w:rPr>
        <w:t>Sherbert v. Verner</w:t>
      </w:r>
      <w:r>
        <w:rPr>
          <w:sz w:val="22"/>
        </w:rPr>
        <w:t>, 374 U.S. 398 (1963), and to guarantee that a test of compelling state interest will be imposed on all state and local laws and ordinances in all cases in which the free exercise of religion is substantially burde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rovide a claim or defense to persons whose exercise of religion is substantially burden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40.</w:t>
        <w:tab/>
        <w:t>The State may not substantially burden a person’s exercise of religion, even if the burden results from a rule of general applicability, unless the State demonstrates that application of the burden to the pers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n furtherance of a compelling state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least restrictive means of furthering that compelling state interes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50.</w:t>
        <w:tab/>
        <w:t>If a person’s exercise of religion has been burdened in violation of this chapter, the person may assert the violation as a claim or defense in a judicial proceeding.  If the person prevails in such a proceeding, the court shall award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60.</w:t>
        <w:tab/>
        <w:t>(A)</w:t>
        <w:tab/>
        <w:t>This chapter applies to all state and local laws and ordinances and the implementation of those laws and ordinances, whether statutory or otherwise, and whether adopted before or after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thing in this chapter may be construed to authorize the State to burden any religious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thing in this chapter may be construed to affect, interpret, or in any way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at portion of the First Amendment of the United States Constitution prohibiting laws respecting the establishment of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at portion of Article I, Section 2 of the State Constitution prohibiting laws respecting the establishment of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Granting state funding, benefits, or exemptions, to the extent permissible under the constitutional provisions enumerated in subsection (C)(1) and (2), does not constitute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s used in this subsection, ‘granting’, with respect to state funding, benefits, or exemptions, does not include the denial of government funding, benefits, or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5"/>
      <w:footerReference w:type="default" r:id="rId16"/>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04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04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45-</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8-98.doc" TargetMode="External"/><Relationship Id="rId3" Type="http://schemas.openxmlformats.org/officeDocument/2006/relationships/hyperlink" Target="../../h:/SJ%20Archive/1998/05-28-98.doc" TargetMode="External"/><Relationship Id="rId4" Type="http://schemas.openxmlformats.org/officeDocument/2006/relationships/hyperlink" Target="../../h:/SJ%20Archive/1998/05-28-98.doc" TargetMode="External"/><Relationship Id="rId5" Type="http://schemas.openxmlformats.org/officeDocument/2006/relationships/hyperlink" Target="../../h:/SJ%20Archive/1998/05-27-98.doc" TargetMode="External"/><Relationship Id="rId6" Type="http://schemas.openxmlformats.org/officeDocument/2006/relationships/hyperlink" Target="../../h:/SJ%20Archive/1998/05-14-98.doc" TargetMode="External"/><Relationship Id="rId7" Type="http://schemas.openxmlformats.org/officeDocument/2006/relationships/hyperlink" Target="../../h:/HJ%20Archive/1998/05-13-98.doc" TargetMode="External"/><Relationship Id="rId8" Type="http://schemas.openxmlformats.org/officeDocument/2006/relationships/hyperlink" Target="../../h:/HJ%20Archive/1998/05-12-98.doc" TargetMode="External"/><Relationship Id="rId9" Type="http://schemas.openxmlformats.org/officeDocument/2006/relationships/hyperlink" Target="../../h:/HJ%20Archive/1998/05-06-98.doc" TargetMode="External"/><Relationship Id="rId10" Type="http://schemas.openxmlformats.org/officeDocument/2006/relationships/hyperlink" Target="../../h:/HJ%20Archive/1998/04-14-98.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