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6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gress requests to ensure best chemical and biological protective equipment for military; Hazardous and Nuclear Was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2</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Ba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2/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House Resolution (H. 5047), to memorialize the Congress of the United States and especially those members and committees charged with overseeing military preparednes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CONGRESS OF THE UNITED STATES AND ESPECIALLY THOSE MEMBERS AND COMMITTEES CHARGED WITH OVERSEEING MILITARY PREPAREDNESS TO INVESTIGATE AND ENSURE THAT THE CHEMICAL AND BIOLOGICAL PROTECTION EQUIPMENT WHICH IS PROVIDED TO UNITED STATES’ SERVICE MEMBERS, WHEREVER THEY MAY BE DEPLOYED, IS THE BEST AND MOST EFFICACIOUS PROTECTIVE EQUIPMENT THAT IS REASONABLY AVAILABLE THROUGH CURRE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a number of reputable sources such as the respected </w:t>
      </w:r>
      <w:r>
        <w:rPr>
          <w:i/>
          <w:sz w:val="22"/>
        </w:rPr>
        <w:t>Jane’s</w:t>
      </w:r>
      <w:r>
        <w:rPr>
          <w:sz w:val="22"/>
        </w:rPr>
        <w:t xml:space="preserve"> publication have called into question the durability of the chemical and biological protective masks provided to the United States’ armed forces and its reserve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sources indicate that the present chemical and protective masks have a very abbreviated protection time against chemical and biological agents, which in some cases is as brief as four min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e recent 1991 Gulf War, many United States’ service members sustained exposure to chemical and biological agents of unknown origin, which exposures have caused prolonged medical consequences for these service members and which illnesses may be attributed in part to inferior chemical and biological protective equipment provided these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exists a current domestic threat that such chemical and biological agents may be used by terrorists within the boundaries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ional Guards of the various states are designated to be the primary agency responding to domestic terrorist incidents which are likely to include terrorism by use of chemical and biological ag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ervice members, whether deployed in situations of domestic terrorism or deployed overseas against foreign military forces, should expect to be provided chemical and biological protection equipment of the highest order reasonably available through modern technolog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memorialize the Congress of the United States and especially those members and committees charged with overseeing military preparedness to investigate and ensure that the chemical and biological protection equipment which is provided to United States’ service members, wherever they may be deployed, is the best and most efficacious protective equipment that is reasonably available through curre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Senate of the United States,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0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04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4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HJ%20Archive/1998/04-22-98.doc" TargetMode="External"/><Relationship Id="rId4" Type="http://schemas.openxmlformats.org/officeDocument/2006/relationships/hyperlink" Target="../../h:/HJ%20Archive/1998/04-1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