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edical, Military, Public and Municipal Affairs Committee H3M 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Medical, Military, Public and Municipal Affair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448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95, Social Services Department, Food stamp progra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0</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30</w:t>
        <w:tab/>
        <w:t>Committee report: Favorabl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23</w:t>
        <w:tab/>
        <w:t>Introduced, read first tim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2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2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1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512, R399, H50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SOCIAL SERVICES, RELATING TO FOOD STAMP PROGRAM, DESIGNATED AS REGULATION DOCUMENT NUMBER 219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Social Services, relating to Food Stamp Program, designated as Regulation Document Number 2195,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5/2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0-98.doc" TargetMode="External"/><Relationship Id="rId3" Type="http://schemas.openxmlformats.org/officeDocument/2006/relationships/hyperlink" Target="../../h:/SJ%20Archive/1998/05-13-98.doc" TargetMode="External"/><Relationship Id="rId4" Type="http://schemas.openxmlformats.org/officeDocument/2006/relationships/hyperlink" Target="../../h:/SJ%20Archive/1998/04-30-98.doc" TargetMode="External"/><Relationship Id="rId5" Type="http://schemas.openxmlformats.org/officeDocument/2006/relationships/hyperlink" Target="../../h:/SJ%20Archive/1998/04-23-98.doc" TargetMode="External"/><Relationship Id="rId6" Type="http://schemas.openxmlformats.org/officeDocument/2006/relationships/hyperlink" Target="../../h:/HJ%20Archive/1998/04-22-98.doc" TargetMode="External"/><Relationship Id="rId7" Type="http://schemas.openxmlformats.org/officeDocument/2006/relationships/hyperlink" Target="../../h:/HJ%20Archive/1998/04-21-98.doc" TargetMode="External"/><Relationship Id="rId8" Type="http://schemas.openxmlformats.org/officeDocument/2006/relationships/hyperlink" Target="../../h:/HJ%20Archive/1998/04-15-9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