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edical, Military, Public and Municipal Affairs Committee H3M 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Medical, Military, Public and Municipal Affair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449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72, Medical Examiners Board, initial or formal complaints, review, appeal, investig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1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7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6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5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15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504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Medical, Military, Public and Municipal Affair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15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5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LABOR, LICENSING AND REGULATION, BOARD OF MEDICAL EXAMINERS, RELATING TO INITIAL COMPLAINT; FORMAL COMPLAINT; DUTY OF THE PANEL; REVIEW BY THE BOARD; DUTY OF BOARD AFTER REVIEW; APPEAL OF DECISION; PROCEEDINGS PRIVATE UNTIL FILED; ADMINISTRATOR IS AGENT FOR SERVICE OF NOTICES ON NONRESIDENT PHYSICIANS; INVESTIGATIONS AND INJUNCTIONS; DOCKET OF COMPLAINTS; CONFIDENTIALITY OF DISCIPLINARY PROCEEDINGS; FINAL ORDERS OF THE BOARD; CONTENT OF PETITION FOR REINSTATEMENT; BOARD’S REPORT TO BE FILED; AND PROCEDURES THEREUPON; INVESTIGATION AT INSTANCE OF BOARD OR COMMISSION MEMBERS; AND PROCEDURE THEREUNDER, DESIGNATED AS REGULATION DOCUMENT NUMBER 2272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Board of Medical Examiners, relating to initial complaint; formal complaint; duty of the panel; review by the board; duty of board after review; appeal of decision; proceedings private until filed; administrator is agent for service of notices on nonresident physicians; investigations and injunctions; docket of complaints; confidentiality of disciplinary proceedings; final orders of the board; content of petition for reinstatement; board’s report to be filed; and procedures thereupon; investigation at instance of board or commission members; and procedure thereunder, designated as Regulation Document Number 2272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50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50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21-98.doc" TargetMode="External"/><Relationship Id="rId3" Type="http://schemas.openxmlformats.org/officeDocument/2006/relationships/hyperlink" Target="../../h:/HJ%20Archive/1998/04-17-98.doc" TargetMode="External"/><Relationship Id="rId4" Type="http://schemas.openxmlformats.org/officeDocument/2006/relationships/hyperlink" Target="../../h:/HJ%20Archive/1998/04-16-98.doc" TargetMode="External"/><Relationship Id="rId5" Type="http://schemas.openxmlformats.org/officeDocument/2006/relationships/hyperlink" Target="../../h:/HJ%20Archive/1998/04-15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