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15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lvin Lawrence (Mel) Parker,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CONDOLENCES OF THE STATE OF SOUTH CAROLINA TO THE FAMILY AND FRIENDS OF MELVIN LAWRENCE (MEL) PARKER, JR., WHO DIED FRIDAY, APRIL 10, 1998, AT HIS HOM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elvin Lawrence (Mel) Parker, Jr., died Friday, April 10, 1998, at his Spartanburg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son of Melvin Lawrence Parker, Sr., and Sarah Ellen Fullbright Parker and was a native of Haywood Coun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el is also survived by his brother, David Stuart Parker of Spartanburg, and two nieces, Suzanne and Victoria Par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versity of South Carolina graduate was a member of First Baptist Church of Spartanburg and the Montgomery Masonic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ombined his knack for business management with a concern for early childhood education and welfare to serve very ably as Administrator for Westgate Child Development Center, ABC Learning Center, Kid’s Club House, Children’s Services, and Victor Hill Chil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his direction and supervision these institutions were able to offer a safe and productive environment for some of this state’s youngest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contributions to their well-being will be a vital legacy to the future of Spartanburg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do hereby extend their sincere condolences to the friends and family of Melvin Lawrence (Mel) Parker, Jr., who died Friday, April 10, 1998, at his hom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parents, Mr. and Mrs. Melvin Lawrence Park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5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2-98.doc" TargetMode="External"/><Relationship Id="rId3" Type="http://schemas.openxmlformats.org/officeDocument/2006/relationships/hyperlink" Target="../../h:/SJ%20Archive/1998/04-21-98.doc" TargetMode="External"/><Relationship Id="rId4" Type="http://schemas.openxmlformats.org/officeDocument/2006/relationships/hyperlink" Target="../../h:/HJ%20Archive/1998/04-1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