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6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ddie Willi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EDDIE WILLIAMS OF BRANCHVILLE, THE OLDEST LIVING HEIR OF HIS FAMILY, ON THE OCCASION OF HIS SEVENTIETH BIRTHDAY AND TO SALUTE HIM FOR A LIFETIME OF GENEROSITY TO HIS FAMIL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ddie Williams was born on April 20, 1928, in Columbia,  South Carolina, and after living in New York for a period of time returned home to Branchville where he worked in the public school system until his retirement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educated in the public schools of Branchville, he served in the merchant marines for eight years which enabled him to travel around the world visiting many countries, and is also a United States Army veteran who served honorably in Ko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Mr. Williams’ retirement, he became a born-again Christian.  He is a devout member of Canaan Baptist Church, and spends his spare time visiting the sick in nursing homes and hospitals where he prays with them for their recovery.  He is a faithful husband, a devoted father, an enduring grandfather, and an understanding br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congratulate him on the occasion of his seventieth birthday and salute him for his lifetime of generosity to his family, friends, and neighbors who have been empowered by his spiritual guidance and loving kind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Mr. Eddie Williams of Branchville, the oldest living heir of his family, on the occasion of his seventieth birthday and to salute him for a lifetime of generosity to his famil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ddi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5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