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der, Carnell, McLeod and McAb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7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s County, Eugene C. Stoddard Interchange named; Transportation Departmen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2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INTERCHANGE AT THE INTERSECTION OF INTERSTATE 385 AND UNITED STATES HIGHWAY 221 IN LAURENS COUNTY IN HONOR OF EUGENE C. STODDARD AND TO PLACE APPROPRIATE MARKERS OR SIGNS AT THE INTERCHANGE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ugene Creighton Stoddard was born November 10, 1927, in Gray Court to Lander B. And Selina R. Stodd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married Joyce Armstrong in 1952 and together reared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mong the many outstanding contributions made and achievements accomplished by Representative Stoddard are his service on the Board of Visitors for Clemson University and Board of Trustees for the University of South Carolina and Winthrop University; as a member of the Educational Television Commission, Tuition Grants Commission, Aeronautics Commission, and the South Carolina Highway Commission; as a deacon and trustee at New Harmony Presbyterian Church; and as a former magist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World War II veteran having served in the United States Navy in both the European and Pacific theat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Stoddard has served continuously in the South Carolina House of Representatives since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Chairman of the Education and Public Works Committee from 1975-1976 and 1979-1987; he also was Chairman of the Joint Legislative Committee to Screen Trustees of Colleges and Universities and Secretary of the Agriculture Stud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fitting and proper that the interchange at the intersection of Interstate 385 and United States Highway 221 be named in honor of Eugene Creighton Stoddard in recognition of his many contributions to our State and his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General Assembly, by this resolution, request that the South Carolina Department of Transportation name the interchange at the intersection of Interstate 385 and United States Highway 221, in Laurens County, the “Eugene C. Stoddard Interchange” and to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to the Honorable Eugene C.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yperlink" Target="../../h:/SJ%20Archive/1998/04-23-98.doc" TargetMode="External"/><Relationship Id="rId4" Type="http://schemas.openxmlformats.org/officeDocument/2006/relationships/hyperlink" Target="../../h:/HJ%20Archive/1998/04-22-98.doc" TargetMode="External"/><Relationship Id="rId5" Type="http://schemas.openxmlformats.org/officeDocument/2006/relationships/hyperlink" Target="../../h:/HJ%20Archive/1998/04-22-98.doc" TargetMode="External"/><Relationship Id="rId6" Type="http://schemas.openxmlformats.org/officeDocument/2006/relationships/hyperlink" Target="../../h:/HJ%20Archive/1998/04-16-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