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05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4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Byr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yr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372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4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Benedict College Tigers Men's Basketball Team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05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16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EXTEND THE PRIVILEGE OF THE FLOOR OF THE SOUTH CAROLINA HOUSE OF REPRESENTATIVES TO THE BENEDICT COLLEGE “TIGERS” MEN’S BASKETBALL TEAM, COACHES, AND OTHER SCHOOL OFFICIALS ON A DATE AND AT A TIME TO BE DETERMINED BY THE SPEAKER, FOR THE PURPOSE OF BEING RECOGNIZED AND CONGRATULATED ON WINNING THE EASTERN INTERCOLLEGIATE ATHLETIC CONFERENC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privilege of the floor of the House of Representatives is extended to the Benedict College “Tigers” men’s basketball team, coaches, and other school officials on a date and at a time to be determined by the Speaker, for the purpose of being recognized and congratulated on winning the Eastern Intercollegiate Athletic Conferenc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05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05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4-16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6:00Z</dcterms:modified>
  <cp:revision>4</cp:revision>
  <dc:subject/>
  <dc:title/>
</cp:coreProperties>
</file>