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06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T.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T.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894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emingway High School Tigers Basketball Team,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06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21</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TEND THE PRIVILEGE OF THE FLOOR OF THE HOUSE OF REPRESENTATIVES TO THE HEMINGWAY HIGH SCHOOL TIGERS BASKETBALL TEAM, COACHES, AND OTHER SCHOOL OFFICIALS ON WEDNESDAY, MAY 6, 1998, AT A TIME TO BE DETERMINED BY THE SPEAKER, FOR THE PURPOSE OF BEING RECOGNIZED AND CONGRATULATED ON WINNING THE AA STATE BASKE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privilege of the floor of the House of Representatives is extended to the Hemingway High School Tigers Basketball Team, coaches, and other school officials on Wednesday, May 6, 1998, at a time to be determined by the Speaker, for the purpose of being recognized and congratulated on winning the AA State Baske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06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060-</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21-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6:00Z</dcterms:modified>
  <cp:revision>4</cp:revision>
  <dc:subject/>
  <dc:title/>
</cp:coreProperties>
</file>