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obin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bin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841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Kenneth Holcombe,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22</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SORROW AT THE DEATH OF KENNETH HOLCOMBE, FORMER CHIEF OF POLICE OF THE CITY OF EASLEY, AND EXTENDING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Kenneth Holcombe, former Chief of Police for the City of Easley, died recently at the age of sixty-five after a long ill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hief Holcombe began his law enforcement career with the Easley Police Department in 1956 and eventually became the chief, serving in that capacity from 1975 to 198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helped to organize Camp Cove Creek as a way to provide teenage boys with guidance and to encourage them to do something positive with their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hief Holcombe was a model law enforcement officer and  public servant; he carried out his duties with excellence and contributed generously of his time, talents, energy, and resources to his community; he was respected, admired, and loved in the City of Easley and throughout Pickens County and will be greatly mis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House of Representatives want Chief Holcombe’s family and many friends to know that they are uppermost in their thoughts and have the members’ deepest sympath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House of Representatives of the State of South Carolina, by this resolution, expresses sorrow at the death of Kenneth Holcombe, former Chief of Police of the City of Easley, and extends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Chief Holcombe’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6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63-</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2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