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506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Joint Resolution J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42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Labor, Commerce and Industry Committee HLCI 2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Labor, Commerce and Industry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1477ac.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Regulation No. 2258, Workers' Compensation Commission, reporting with effective dates on or after July 1, 1989</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506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430</w:t>
        <w:tab/>
        <w:t>Introduced, read first tim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80429</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80428</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80422</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6"/>
          <w:footerReference w:type="default" r:id="rId7"/>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pril 22,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H. 506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troduced by Labor, Commerce and Indust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4/22/98--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April 22,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sectPr>
          <w:headerReference w:type="default" r:id="rId8"/>
          <w:footerReference w:type="default" r:id="rId9"/>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PPROVE REGULATIONS OF THE WORKERS’ COMPENSATION COMMISSION, RELATING TO REPORTING INSURANCE POLICIES WITH EFFECTIVE DATES ON OR AFTER JULY 1, 1989, EXAMINATION OF CLAIM FILES, ADMISSION OF EXPERT’S REPORT AS EVIDENCE, POSTPONEMENT OR ADJOURNMENT OF A HEARING, INFORMAL CONFERENCE, SELF-INSURANCE APPLICATION, FINANCIAL ANALYSIS, DESIGNATED AS REGULATION DOCUMENT NUMBER 2258,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regulations of the Workers’ Compensation Commission, relating to reporting insurance policies with effective dates on or after July 1, 1989; examination of claim files; admission of expert’s report as evidence; postponement or adjournment of a hearing; informal conference; self-insurance application; financial analysis and reports designated as Regulation Document Number 2258, and submitted to the General Assembly pursuant to the provisions of Article 1, Chapter 23, Title 1 of the 1976 Code, are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X----</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SUMMARY AS SUBMITTED 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se regulations amend and update and further improve the efficiency of operations and reflect changing technology at the commission. The amendments streamline and expedite the process of submitting exhibits at hearings; schedule hearings at regional sites for informal conferences to facilitate savings in time and agency resources; accommodate Electronic Data Interchange (EDI) for filing proof of coverage; raise the amount of the self-insurance application fees in order to defer the costs of processing the applications and their analysis; allow for the examination of claim files to insure compliance with the correct filing of required workers’ compensation forms; and correct several scrivener’s errors in prior publ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0"/>
      <w:footerReference w:type="default" r:id="rId11"/>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both"/>
      <w:rPr/>
    </w:pPr>
    <w:r>
      <w:rPr>
        <w:sz w:val="22"/>
      </w:rPr>
      <w:t>[5065-</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both"/>
      <w:rPr/>
    </w:pPr>
    <w:r>
      <w:rPr>
        <w:sz w:val="22"/>
      </w:rPr>
      <w:t>[5065-</w:t>
    </w:r>
    <w:r>
      <w:rPr>
        <w:sz w:val="22"/>
      </w:rPr>
      <w:fldChar w:fldCharType="begin"/>
    </w:r>
    <w:r>
      <w:rPr>
        <w:sz w:val="22"/>
      </w:rPr>
      <w:instrText xml:space="preserve"> PAGE </w:instrText>
    </w:r>
    <w:r>
      <w:rPr>
        <w:sz w:val="22"/>
      </w:rPr>
      <w:fldChar w:fldCharType="separate"/>
    </w:r>
    <w:r>
      <w:rPr>
        <w:sz w:val="22"/>
      </w:rPr>
      <w:t>3</w:t>
    </w:r>
    <w:r>
      <w:rPr>
        <w:sz w:val="22"/>
      </w:rPr>
      <w:fldChar w:fldCharType="end"/>
    </w:r>
    <w:r>
      <w:rPr>
        <w:sz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5065-</w:t>
    </w:r>
    <w:r>
      <w:rPr>
        <w:sz w:val="22"/>
      </w:rPr>
      <w:fldChar w:fldCharType="begin"/>
    </w:r>
    <w:r>
      <w:rPr>
        <w:sz w:val="22"/>
      </w:rPr>
      <w:instrText xml:space="preserve"> PAGE </w:instrText>
    </w:r>
    <w:r>
      <w:rPr>
        <w:sz w:val="22"/>
      </w:rPr>
      <w:fldChar w:fldCharType="separate"/>
    </w:r>
    <w:r>
      <w:rPr>
        <w:sz w:val="22"/>
      </w:rPr>
      <w:t>5</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4-30-98.doc" TargetMode="External"/><Relationship Id="rId3" Type="http://schemas.openxmlformats.org/officeDocument/2006/relationships/hyperlink" Target="../../h:/HJ%20Archive/1998/04-29-98.doc" TargetMode="External"/><Relationship Id="rId4" Type="http://schemas.openxmlformats.org/officeDocument/2006/relationships/hyperlink" Target="../../h:/HJ%20Archive/1998/04-28-98.doc" TargetMode="External"/><Relationship Id="rId5" Type="http://schemas.openxmlformats.org/officeDocument/2006/relationships/hyperlink" Target="../../h:/HJ%20Archive/1998/04-22-98.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6:00Z</dcterms:modified>
  <cp:revision>4</cp:revision>
  <dc:subject/>
  <dc:title/>
</cp:coreProperties>
</file>