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937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Reverend Willard S. Sabb,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WARREN CHAPEL BAPTIST CHURCH IN ORANGEBURG COUNTY ON THE HAPPY OCCASION OF THE INSTALLATION OF THE REVEREND WILLARD S. SABB AS ITS PASTOR ON SUNDAY, APRIL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arren Chapel Baptist Church in Orangeburg County has called The Reverend Willard S. Sabb to be its pastor and teacher, preacher and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ngregation has affirmed its covenant with him of mutual support for the work of Christ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Sabb will be installed in official recognition of this covenant on Sunday, April 26,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native son of Orangeburg County, having been born there to Leroy Sabb and the late Bernell Carson Sab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lifetime member of his chosen church, having been ordained there on February 14, 1993, after serving as assistant pastor since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Sabb received the Diploma of Practical Theology from the International Seminary in June of 1992, after attending the public schools of Orangeburg County and a tour of duty in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lso earned a Bachelor of Science degree in organizational management from Voorhees College in Denmark in May, 1997, graduating with a 3.00 grade point average in his major course of stu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Reverend Sabb brings to Warren Chapel Baptist Church not only his intellectual disciplines in management and theology, but also his sincere love for Christ and Christ’s chur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do hereby recognize Warren Chapel Baptist Church in Orangeburg County on the happy occasion of the installation of The Reverend Willard S. Sabb as its pastor on Sunday, April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The Reverend Sabb on behalf of Warren Chapel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6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6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