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rri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rison, Knott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561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efense of Indigents, Death Penalty Trial Fund may be used to pay private counsel; Courts, Crimes, Execu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4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6</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1</w:t>
        <w:tab/>
        <w:t>Ratified R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06</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01</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30</w:t>
        <w:tab/>
        <w:t xml:space="preserve">Amended, read secon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unanimous consent for third read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n Friday, 199805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30</w:t>
        <w:tab/>
        <w:t>Recalled from Committe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428</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24</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423</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804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423</w:t>
        <w:tab/>
        <w:t>Co-Sponsor added (Rule 5.2) by Rep.</w:t>
        <w:tab/>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422</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48, R402, H50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AUTHORIZING THE OFFICE OF INDIGENT DEFENSE FOR FISCAL YEAR 1997-98 ONLY TO USE UP TO FIVE HUNDRED THOUSAND DOLLARS OF THE DEATH PENALTY TRIAL FUND TO PAY FEES AND EXPENSES IN NONCAPITAL CASES IF THE CONFLICT FUND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Funds for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For Fiscal Year 1997-98 only, of the funds appropriated to the Office of Indigent Defense for Fiscal Year 1997-98 pursuant to Paragraph 14.1, Section 14, Part IB of Act 155 of 1997, the Office of Indigent Defense, if the Conflict Fund has been exhausted, may use up to five hundred thousand dollars from the Death Penalty Trial Fund to pay fees and expenses in noncapital cases pursuant to Section 17-3-5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6th day of May,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06-98.doc" TargetMode="External"/><Relationship Id="rId3" Type="http://schemas.openxmlformats.org/officeDocument/2006/relationships/hyperlink" Target="../../h:/SJ%20Archive/1998/05-01-98.doc" TargetMode="External"/><Relationship Id="rId4" Type="http://schemas.openxmlformats.org/officeDocument/2006/relationships/hyperlink" Target="../../h:/SJ%20Archive/1998/04-30-98.doc" TargetMode="External"/><Relationship Id="rId5" Type="http://schemas.openxmlformats.org/officeDocument/2006/relationships/hyperlink" Target="../../h:/SJ%20Archive/1998/04-30-98.doc" TargetMode="External"/><Relationship Id="rId6" Type="http://schemas.openxmlformats.org/officeDocument/2006/relationships/hyperlink" Target="../../h:/SJ%20Archive/1998/04-28-98.doc" TargetMode="External"/><Relationship Id="rId7" Type="http://schemas.openxmlformats.org/officeDocument/2006/relationships/hyperlink" Target="../../h:/HJ%20Archive/1998/04-24-98.doc" TargetMode="External"/><Relationship Id="rId8" Type="http://schemas.openxmlformats.org/officeDocument/2006/relationships/hyperlink" Target="../../h:/HJ%20Archive/1998/04-23-98.doc" TargetMode="External"/><Relationship Id="rId9" Type="http://schemas.openxmlformats.org/officeDocument/2006/relationships/hyperlink" Target="../../h:/HJ%20Archive/1998/04-23-98.doc" TargetMode="External"/><Relationship Id="rId10" Type="http://schemas.openxmlformats.org/officeDocument/2006/relationships/hyperlink" Target="../../h:/HJ%20Archive/1998/04-22-98.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