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07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hoa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hoa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836j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4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J. David Horton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07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23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J. DAVID HORTON, HEAD BASEBALL COACH AT BAMBERG-EHRHARDT HIGH SCHOOL, ON BEING NAMED “NATIONAL HIGH SCHOOL BASEBALL COACH OF THE YEAR”, AND EXTENDING THE PRIVILEGE OF THE FLOOR OF THE HOUSE OF REPRESENTATIVES TO COACH HORTON ON A DATE AND AT A TIME TO BE DETERMINED BY THE SPEAKER FOR THE PURPOSE OF BEING RECOGNIZED FOR THIS HONOR AND FOR HIS MANY OTHER ACCOMPLISHM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J. David Horton, Head Baseball Coach at Bamberg-Ehrhardt High School, has been named “National High School Baseball Coach of the Year”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Coach Horton was chosen by a vote of his peers for this very prestigious hono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is the winningest baseball coach in South Carolina with 547 wins and only 135 loss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has won twenty-one conference championships and has had thirty winning seasons at Bamberg-Ehrhardt High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he is devoted to excellence in public education in the Palmetto State and success on the playing field; he is an outstanding individual who is widely respected and admired; and we, the members of this body, are greatly pleased to have the opportunity to recognize such a superb coach and gentlema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House of Representatives of the State of South Carolina, by this resolution, congratulate J. David Horton, Head Baseball Coach at Bamberg-Ehrhardt High School, on being named “National High School Baseball Coach of the Year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the privilege of the floor of the House of Representatives be extended to Coach Horton, on a date and at a time to be determined by the Speaker, for the purpose of recognizing him for the above honor and for his many other accomplishm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Coach Hort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07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07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4-23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6:00Z</dcterms:modified>
  <cp:revision>4</cp:revision>
  <dc:subject/>
  <dc:title/>
</cp:coreProperties>
</file>