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07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4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Medical, Military, Public and Municipal Affairs Committee H3M 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Medical, Military, Public and Municipal Affairs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1479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Labor, Commerce and Industry Committee 12 S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gulation No. 2284, Massage/Bodywork therapy; licenses, schools, etc; Masseurs and Masseus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07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05</w:t>
        <w:tab/>
        <w:t>Introduced, read first time,</w:t>
        <w:tab/>
        <w:t>12 S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01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30</w:t>
        <w:tab/>
        <w:t>Read second time, unanimou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nsent for third reading 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iday, 199805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29</w:t>
        <w:tab/>
        <w:t>Debate adjourned unt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ursday, 199804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23</w:t>
        <w:tab/>
        <w:t>Introduced, read first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April 23, 19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H. 507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 by Medical, Military, Public and Municipal Affairs 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4/23/98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April 23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PPROVE REGULATIONS OF THE DEPARTMENT OF LABOR, LICENSING AND REGULATION, MASSAGE/BODYWORK THERAPY, RELATING TO SCHOOLS, RECIPROCITY; LICENSES, SEXUAL ACTIVITY PROHIBITED; CONTINUING EDUCATION; CHANGE OF ADDRESS OR NAME; COMMUNICABLE DISEASE CONTROL, DESIGNATED AS REGULATION DOCUMENT NUMBER 2284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regulations of the Department of Labor, Licensing and Regulation, Massage/Bodywork Therapy, relating to schools, reciprocity; licenses, sexual activity prohibited; continuing education; change of address or name; communicable disease control, designated as Regulation Document Number 2284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XXX----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SUMMARY AS SUBMITTED BY PROMULGA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540" w:leader="none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Massage/Bodywork Therapy is considering regulations that will establish criteria necessary to regulate the practice.</w:t>
      </w:r>
    </w:p>
    <w:p>
      <w:pPr>
        <w:pStyle w:val="Normal"/>
        <w:tabs>
          <w:tab w:val="left" w:pos="-1080" w:leader="none"/>
          <w:tab w:val="left" w:pos="-720" w:leader="none"/>
          <w:tab w:val="left" w:pos="-540" w:leader="none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540" w:leader="none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5075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5075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5075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5-05-98.doc" TargetMode="External"/><Relationship Id="rId3" Type="http://schemas.openxmlformats.org/officeDocument/2006/relationships/hyperlink" Target="../../h:/HJ%20Archive/1998/05-01-98.doc" TargetMode="External"/><Relationship Id="rId4" Type="http://schemas.openxmlformats.org/officeDocument/2006/relationships/hyperlink" Target="../../h:/HJ%20Archive/1998/04-30-98.doc" TargetMode="External"/><Relationship Id="rId5" Type="http://schemas.openxmlformats.org/officeDocument/2006/relationships/hyperlink" Target="../../h:/HJ%20Archive/1998/04-29-98.doc" TargetMode="External"/><Relationship Id="rId6" Type="http://schemas.openxmlformats.org/officeDocument/2006/relationships/hyperlink" Target="../../h:/HJ%20Archive/1998/04-23-98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6:00Z</dcterms:modified>
  <cp:revision>4</cp:revision>
  <dc:subject/>
  <dc:title/>
</cp:coreProperties>
</file>