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ebb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1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Larry Penley, Coach Bob Pollock, Coach Larry Shya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LARRY PENLEY, GOLF COACH OF CLEMSON UNIVERSITY, ON WINNING THE 1998 ACC CHAMPIONSHIP; BOB POLLOCK, MENS TRACK AND CROSS COUNTRY COACH OF CLEMSON UNIVERSITY, ON WINNING THE 1998 ACC CHAMPIONSHIP; AND TO WELCOME LARRY SHYATT, NEW BASKETBALL COACH OF CLEMSON UNIVERSITY AND TO EXTEND THE PRIVILEGE OF THE FLOOR OF THE HOUSE OF REPRESENTATIVES TO THESE THREE CLEMSON UNIVERSITY COACHES ON TUESDAY, APRIL 28, 1998, AT A TIME TO BE DETERMINED BY THE SPEAKER FOR THE PURPOSE OF BEING RECOGNIZED AND WELCO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rry Penley, Clemson University Golf Coach has coached Clemson to the 1998 ACC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ccomplished this each of the last two years and now has five ACC titles to 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enley, in his fifteenth year at Clemson,  guided the Clemson’s Golf Team to a number three NCAA Tournament finish in 1997, which tied the highest ranking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Larry Penley coached NCAA Champion Charles Warren, Clemson’s first NCAA Golf Champion.  Charles Warren was also the ACC Champion in 1997 and in 1998, just the third back-to-back ACC Champion in tournamen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enley was named ACC Coach of the Year in 1987, 1996,  and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b Pollock, Clemson University Mens Track and Cross Country Coach, in his tenth year at Clemson, has won the 1998 Mens ACC Championship along with fourteen ACC Championships, more than any other coach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ollock has been chosen as ACC Coach of the Year fourteen times in his tenure, more than any other coach, also the most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Bob Pollock was named NCAA District Coach of the Year for Indoor Track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 Track Team won ACC Indoor and Outdoor Track Championships in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emson ranked in the top twenty-five nationally in both sports in 1996-97 and the top five in the nation in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rry Shyatt, Clemson University Mens Basketball Coach, was hired as Clemson’s twentieth Head Basketball Coach on April 20,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Shyatt came to Clemson after a very successful season at the University of Wyoming where he coached the Cowboy team to a 19-9 record, the best at the school in ten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yoming also was selected for the NIT, the first postseason tournament for Wyoming since 1990-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Larry Shyatt served as Associate Head Coach at Clemson from 1994-97, with the Tiger Basketball Team posting a record of 58-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delighted to welcome Coach Shyatt and his family back to South Carolina and look forward to making the Palmetto State their home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extremely proud to have this opportunity to honor  the enormous achievements of Clemson University Coaches Larry Penley, Bob Pollock, and Larry Shyat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Larry Penley, Golf Coach of Clemson University, on winning the 1998 ACC Championship; Bob Pollock, Mens Track and Cross Country Coach of Clemson University, on winning the 1998 ACC Championship; and welcome Larry Shyatt, new Basketball Coach of Clemson University and extend the privilege of the floor of the House of Representatives to these three Clemson Coaches on Tuesday, April 28, 1998, at a time to be determined by the Speaker for the purpose of being recognized and welco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es Larry Penley, Bob Pollock, and Larry Shy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