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5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lmetto Girls State, Chamber use;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5</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8</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5077), to authorize Palmetto Girls State to use the chambers of the Senate and the House of Representatives on Thursday, June 18, 1998,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UTHORIZE PALMETTO GIRLS STATE TO USE THE CHAMBERS OF THE SENATE AND THE HOUSE OF REPRESENTATIVES ON THURSDAY, JUNE 18, 1998, AND FRIDAY, JUNE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Palmetto Girls State is authorized to use the chambers of the Senate and the House of Representatives on Thursday, June 18, 1998, and Friday, June 19, 1998, for its annual legislative activity.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no charges may be made for the use of the Senate and House chambers by Palmetto Girl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7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SJ%20Archive/1998/05-05-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28-98.doc" TargetMode="External"/><Relationship Id="rId6" Type="http://schemas.openxmlformats.org/officeDocument/2006/relationships/hyperlink" Target="../../h:/HJ%20Archive/1998/04-2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