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99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omen's Caucus Da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0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05</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30</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8</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2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50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5078), to declare Wednesday, May 13, 1998, as the “South Carolina General Assembly Women’s Caucus Da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Concurrent Resolution out majority favorabl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ECLARE WEDNESDAY, MAY 13, 1998, AS THE “SOUTH CAROLINA GENERAL ASSEMBLY WOMEN’S CAUCUS DAY” IN CELEBRATION OF THE SIXTIETH ANNIVERSARY OF THE NATIONAL ORDER OF WOMEN LEGIS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proudly recognizes the women serving in our State Legislature for their accomplishments and contributions to their communities, counties, and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ir knowledge, expertise, and wise leadership are valuable tools to carry South Carolina into the twenty-firs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in order to publicly recognize these accomplishments and contributions, are desirous of declaring Wednesday, May 13, 1998, as the “South Carolina General Assembly Women’s Caucus 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hereby declare Wednesday, May 13, 1998, as the “South Carolina General Assembly Women’s Caucus Day” in celebration of the Sixtieth Anniversary of the National Order of Women Legis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07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078-</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7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07-98.doc" TargetMode="External"/><Relationship Id="rId3" Type="http://schemas.openxmlformats.org/officeDocument/2006/relationships/hyperlink" Target="../../h:/SJ%20Archive/1998/05-05-98.doc" TargetMode="External"/><Relationship Id="rId4" Type="http://schemas.openxmlformats.org/officeDocument/2006/relationships/hyperlink" Target="../../h:/SJ%20Archive/1998/04-30-98.doc" TargetMode="External"/><Relationship Id="rId5" Type="http://schemas.openxmlformats.org/officeDocument/2006/relationships/hyperlink" Target="../../h:/SJ%20Archive/1998/04-28-98.doc" TargetMode="External"/><Relationship Id="rId6" Type="http://schemas.openxmlformats.org/officeDocument/2006/relationships/hyperlink" Target="../../h:/HJ%20Archive/1998/04-23-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