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Howard, Allison, Altman, Askins, Bailey, Barfield, Barrett,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5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Reverend Barry Wrigh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REVEREND BARRY WRIGHT OF COLUMBIA ON HIS INSTALLATION AS PASTOR OF ST. JOHN BAPTIST CHURCH ON SUNDAY, APRIL 26, 1998, AND WISHING HIM CONTINUED SUCCESS AND HAPPINESS IN HIS OUTSTANDING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Barry Wright of Columbia is to be installed as Pastor of St. John Baptist Church on Sunday, April 2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right was a student intern at Union Baptist Church in Durham, North Carolina from 1995 to 1996 and served as Associate Pastor of Trinity Missionary Baptist Temple from 1990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as President of Liberty/Bryan BTU Sunday School Area Congress from 1993 to 1994 and was Dean of Education for the Liberty/Bryan BTU Sunday School from 1989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General Chairman of the Martin Luther King Observance for Liberty County, Georgia, from 1990 to 1994 and was Pastor of 1st African Baptist Church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right graduated from Duke University’s Divinity School in 1997, receiving the Master’s in Divinity degree; he graduated from St. Leo’s College in 1990 with a B.A. degree in management and also obtained an A.A. degree in liberal arts from St. Leo’s in 1987; and he attended South Carolina State in Orangeburg from 1978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relevant course work has been in New Testament Studies, Old Testament Studies, Church Ministries, Marriage Counseling and the Family, and Church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of Whiterock Baptist Church of Durham, North Carolina, and his convention affiliations include the National Baptist USA, Inc., and Progressive National; he is also a life-long member of the NAACP and a member of the Columbia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n outstanding individual and a truly gifted and dedicated minister of the Gospel; he is respected and admired by all who know him, and St. John Baptist Church is greatly blessed to have him as its pas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Reverend Barry Wright of Columbia on his installation as Pastor of St. John Baptist Church on Sunday, April 26, 1998, and wishes him continued success and happiness in his outstanding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verend Barry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yperlink" Target="../../h:/SJ%20Archive/1998/04-28-98.doc" TargetMode="External"/><Relationship Id="rId4" Type="http://schemas.openxmlformats.org/officeDocument/2006/relationships/hyperlink" Target="../../h:/HJ%20Archive/1998/04-2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