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188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heriffs, deputy; may not be terminated or demoted when working over ten years, Law Enforc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1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3-13-10, CODE OF LAWS OF SOUTH CAROLINA, 1976, RELATING TO THE APPOINTMENT AND APPROVAL OF DEPUTY SHERIFFS AND A SHERIFF’S RESPONSIBILITY FOR THE ACTS OF A DEPUTY SHERIFF, SO AS TO PROVIDE THAT A DEPUTY SHERIFF EMPLOYED BY A SHERIFF’S DEPARTMENT TEN YEARS OR MORE MUST NOT BE TERMINATED OR DEMO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3-13-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23-13-10.</w:t>
        <w:tab/>
        <w:t xml:space="preserve">The sheriff may appoint one or more deputies to be approved by the judge of the circuit court or any circuit judge presiding </w:t>
      </w:r>
      <w:r>
        <w:rPr>
          <w:strike/>
          <w:sz w:val="22"/>
        </w:rPr>
        <w:t>therein</w:t>
      </w:r>
      <w:r>
        <w:rPr>
          <w:sz w:val="22"/>
        </w:rPr>
        <w:t xml:space="preserve"> </w:t>
      </w:r>
      <w:r>
        <w:rPr>
          <w:sz w:val="22"/>
          <w:u w:val="single"/>
        </w:rPr>
        <w:t>in the circuit</w:t>
      </w:r>
      <w:r>
        <w:rPr>
          <w:sz w:val="22"/>
        </w:rPr>
        <w:t xml:space="preserve">. 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appointment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evidenced by a certificate </w:t>
      </w:r>
      <w:r>
        <w:rPr>
          <w:strike/>
          <w:sz w:val="22"/>
        </w:rPr>
        <w:t>thereof,</w:t>
      </w:r>
      <w:r>
        <w:rPr>
          <w:sz w:val="22"/>
        </w:rPr>
        <w:t xml:space="preserve"> signed by the sheriff</w:t>
      </w:r>
      <w:r>
        <w:rPr>
          <w:strike/>
          <w:sz w:val="22"/>
        </w:rPr>
        <w:t>, and shall continue during his pleasure</w:t>
      </w:r>
      <w:r>
        <w:rPr>
          <w:sz w:val="22"/>
        </w:rPr>
        <w:t xml:space="preserve">.  </w:t>
      </w:r>
      <w:r>
        <w:rPr>
          <w:sz w:val="22"/>
          <w:u w:val="single"/>
        </w:rPr>
        <w:t>A deputy with less than ten years of service in a sheriff’s department serves at the pleasure of the sheriff.  However, a deputy with ten or more years of service in a department must not be terminated or demoted.</w:t>
      </w:r>
      <w:r>
        <w:rPr>
          <w:sz w:val="22"/>
        </w:rPr>
        <w:t xml:space="preserve">   The sheriff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shall</w:t>
      </w:r>
      <w:r>
        <w:rPr>
          <w:sz w:val="22"/>
        </w:rPr>
        <w:t xml:space="preserve"> in all cases</w:t>
      </w:r>
      <w:r>
        <w:rPr>
          <w:i/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answerable for neglect of duty or misconduct in office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depu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1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