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2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Theodore Chapl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CONGRATULATIONS OF THE MEMBERS OF THE HOUSE OF REPRESENTATIVES OF THE STATE OF SOUTH CAROLINA TO OUTSTANDING HEAD BASKETBALL COACH THEODORE “CHAP” CHAPLIN, JR., OF DENMARK TECHNICAL COLLEGE ON REACHING ANOTHER PINNACLE AS COACH OF THE PANTHERS BY WINNING HIS FIVE HUNDREDTH GAME AND TO EXTEND THE PRIVILEGE OF THE FLOOR OF THE HOUSE OF REPRESENTATIVES ON WEDNESDAY, APRIL 29,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very pleased to learn that Coach Theodore  Chaplin, known affectionately as “Chap”, recently won his five hundredth game as Head  Coach of the Denmark Technical College “Panther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haplin is in his twenty-ninth stint at the helm of  Denmark Technical College’s basketball program and has an incredible record of 500-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tigious milestone includes three undefeated seasons and twenty straight winning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haplin is known for his strict discipline and believes that building character is as important as building a topnotch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haplin further establishes and continues his tradition of excellence through his dedication, talent, hard work, and excellent coaching of the Pan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hap” Chaplin is a former high school standout and Voorhees college star.  His jersey was retired by Voorhees College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drafted by the then Baltimore Bullets in the sixth round of the NBA and by the Pittsburgh Pipers of the A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Chaplin’s illustrious basketball career is a true testimony to his talent and consistent desire for excellence of  each of his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roud of the role he has played in raising the profile of Denmark Technical College and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congratulate outstanding Head Basketball Coach Theodore “Chap” Chaplin, Jr., of Denmark Technical College on reaching another pinnacle as Coach of the Panthers by winning his five hundredth game and extend the privilege of the floor of the House of Representatives on Wednesday, April 29,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Theodore “Chap” Chapl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