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Brickell, Bailey, Chellis, Cobb-Hunter and 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97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inewood Preparatory School Panthers Boys Basketball Team, Dorchester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HOUSE OF REPRESENTATIVES OF THE STATE OF SOUTH CAROLINA TO THE PINEWOOD PREPARATORY SCHOOL “PANTHERS” BOYS BASKETBALL TEAM OF DORCHESTER COUNTY FOR AN EXCEPTIONAL SEASON AND ON WINNING THE SOUTH CAROLINA INDEPENDENT SCHOOL ASSOCIATION’S (SCISA) 1997-98 AAA STATE CHAMPIONSHIP AND TO EXTEND THE PRIVILEGE OF THE FLOOR OF THE HOUSE OF REPRESENTATIVES TO THE TEAM, COACHES, AND SCHOOL OFFICIALS ON THURSDAY, MAY 7,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proud to have the opportunity to recognize the Pinewood Preparatory School Panthers Boys Basketball Team on their successful 1997-98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nthers defeated a very fine  Hammond Academy of Columbia 71-67 to clinch the SCISA 1997-98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was the Panthers third state championship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inewood Prep opened its season on the road in Augusta, Georgia, with a 72-51 win over Augusta Christian.  It proved to be a great win as Augusta Christian finished its season with only three losses and was the Georgia independent schools AAA state runner-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traveled to the coal mines of Harlan, Kentucky, and defeated Pineville High School 89-69 before losing to the host school Harlan High 76-68 in the championship game.  It was truly an  unforgettable experience to play a high school basketball game on a cold winter night in front of rabid fans deep in the mountains of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ext highlight came in the Rotary/Red Cross Tournament, a nationally acclaimed tournament held at the Citadel.  The Panthers went 2-1 in the tourney and defeated Charlotte Latin and Burke High School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inewood Prep had a seventeen-game winning streak through the regular season and was the #1 seed going into the SCISA Stat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state quarterfinals the Panthers defeated Wilson Hall of Sumter 87-68 to advance to the state semi-final.  In the semi-final game, Pinewood defeated Orangeburg Prep 78-57 for the opportunity to play in the SCISA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nthers team includes: Sime Barbaric, Clinton Brown, Eric Cappell, Chuck Edison, Ryan Harrington, Kyle Kocak, Ryan Murphy, Austin Rhodes, Mark Watsky, Raleigh West, and Aaron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Pat Eidson, along with Assistant Coaches Tim Yohe, Scott Schlesser, and Bobby Faulkner, are to be commended for their hard work and dedication by guiding the Panthers through a magnificen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Eidson has had three state championships in the last six years at Pinewood Prep, six state championships in eighteen years of coaching, three hundred eighty-one wins in eighteen years, Region I AAA Coach of the Year, and High School Sports Report Independent Schools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talented young men played hard to bring the victory banner h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do hereby extend their congratulations to the Pinewood Preparatory School “Panthers” Boys Basketball Team of Dorchester County for an exceptional season and on winning the South Carolina Independent School Association’s (SCISA) 1997-98 AAA State Championship and extend the privilege of the Floor of the House of Representatives to the team, coaches, and school officials on Thursday, May 7,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Pat Eidson and Headmaster Glyn Cowli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