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95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 L. Hanna High School NJROTC Uni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HOUSE OF REPRESENTATIVES TO MEMBERS OF THE T. L. HANNA HIGH SCHOOL NJROTC UNIT AND THEIR INSTRUCTORS ON TUESDAY, MAY 5, 1998, AT A TIME TO BE DETERMINED BY THE SPEAKER, FOR THE PURPOSE OF RECOGNIZING MEMBERS OF THE UNIT FOR THEIR OUTSTANDING ACADEMIC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members of the T. L. Hanna High School NJROTC Unit and their instructors on Tuesday, May 5, 1998, at a time to be determined by the Speaker, for the purpose of recognizing members of the unit for their outstanding academic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8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8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