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08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4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5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Education and Public Works Committee HEPW 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Education and Public Works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1488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6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2263, Education Department, Driver training</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08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910</w:t>
        <w:tab/>
        <w:t>Act No. A5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1</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04</w:t>
        <w:tab/>
        <w:t>Ratified R4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527</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526</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514</w:t>
        <w:tab/>
        <w:t>Committee report: Favorabl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505</w:t>
        <w:tab/>
        <w:t>Introduced, read first tim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430</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429</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428</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523, R497, H508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 JOINT RESOLUTION TO APPROVE REGULATIONS OF THE DEPARTMENT OF EDUCATION, RELATING TO DRIVER TRAINING, DESIGNATED AS REGULATION DOCUMENT NUMBER 2263,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 regulations of the Department of Education, relating to driver training, designated as Regulation Document Number 2263,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06/11/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5-27-98.doc" TargetMode="External"/><Relationship Id="rId3" Type="http://schemas.openxmlformats.org/officeDocument/2006/relationships/hyperlink" Target="../../h:/SJ%20Archive/1998/05-26-98.doc" TargetMode="External"/><Relationship Id="rId4" Type="http://schemas.openxmlformats.org/officeDocument/2006/relationships/hyperlink" Target="../../h:/SJ%20Archive/1998/05-14-98.doc" TargetMode="External"/><Relationship Id="rId5" Type="http://schemas.openxmlformats.org/officeDocument/2006/relationships/hyperlink" Target="../../h:/SJ%20Archive/1998/05-05-98.doc" TargetMode="External"/><Relationship Id="rId6" Type="http://schemas.openxmlformats.org/officeDocument/2006/relationships/hyperlink" Target="../../h:/HJ%20Archive/1998/04-30-98.doc" TargetMode="External"/><Relationship Id="rId7" Type="http://schemas.openxmlformats.org/officeDocument/2006/relationships/hyperlink" Target="../../h:/HJ%20Archive/1998/04-29-98.doc" TargetMode="External"/><Relationship Id="rId8" Type="http://schemas.openxmlformats.org/officeDocument/2006/relationships/hyperlink" Target="../../h:/HJ%20Archive/1998/04-28-98.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7:00Z</dcterms:modified>
  <cp:revision>4</cp:revision>
  <dc:subject/>
  <dc:title/>
</cp:coreProperties>
</file>