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av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ve, Rhoad, Allison, Altman, Askins, Bailey, Barfield, Barrett, Battle, Bauer, Baxley, Beck, Boan, Bowers, Breeland, G. Brown, H. Brown, J. Brown, T. Brown, Byrd, Campsen, Canty, Carnell, Cato,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ice, Riser, Robinson, Rodgers, Sandifer, Scott, Seithel, Sharpe, Sheheen, Simrill, D. Smith,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496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outh Carolina Girl's High School Basketball All-Star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30</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29</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28</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THE CONGRATULATIONS OF THE MEMBERS OF THE GENERAL ASSEMBLY TO THE COACHES AND MEMBERS OF THE SOUTH CAROLINA GIRLS HIGH SCHOOL BASKETBALL ALL-STARS ON THE OCCASION OF THEIR WINNING THE INAUGURAL CAROLINAS CLASSIC GIRLS HIGH SCHOOL ALL-STAR BASKETBALL GAME PLAYED AT ROCK HILL ON MARCH 2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eamwork and the cooperative effort by the members of a team to achieve a common goal is absolutely essential to winning in the highly competitive game of basketba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addition to natural athletic ability and teamwork, skilled coaching and player dedication is also essential to winning, all of which was evident with the South Carolina Girls High School Basketball All-Star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under the outstanding leadership of Coach William Roberts and his assistant coach, Taft Williams, and as a result of the competitive spirit, teamwork, and excellent performances of each member of the team, this combination enabled the South Carolina High School Girls All-Star Basketball team to record a resounding 80-58 victory over the contending North Carolina Girls High School All-Star Basketball team in the inaugural Carolina Classic high school girls basketball all-star game played March 29, 1998, in Rock H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winning South Carolina girls all-star team consisted of Henrietta Brunson, Bridgett Phillips, Toni Leopard, Pheobe Clark, Melanie Murray, Krystal Scott, Shaunzinsk Gortman, Crishna Hill, Roxxie Rowell, and Ashleigh Fuller and was coached by William Roberts and Taft Wat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recognition of the many hours of practice, hard work, dedication, and sacrifice reflecting the South Carolina all-star girls’ determination to win in the inaugural game of the classic, the members of the General Assembly wish to publicly recognize and congratulate this outstanding group of girls and their coaches upon their tremendous victo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by this resolution, extend their heartiest congratulations to the coaches and  members of the South Carolina Girls High School Basketball All-Star team on the occasion of their winning the inaugural Carolinas Classic Girls Basketball All-Star game played at Rock Hill on March 2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copies of this resolution be presented to the South Carolina Girls High School All-Star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8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88-</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30-98.doc" TargetMode="External"/><Relationship Id="rId3" Type="http://schemas.openxmlformats.org/officeDocument/2006/relationships/hyperlink" Target="../../h:/SJ%20Archive/1998/04-29-98.doc" TargetMode="External"/><Relationship Id="rId4" Type="http://schemas.openxmlformats.org/officeDocument/2006/relationships/hyperlink" Target="../../h:/HJ%20Archive/1998/04-28-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