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ve and 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93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lifford "Chip" Atki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3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CLIFFORD “CHIP” ATKINS, BARNWELL HIGH SCHOOL BOYS BASKETBALL COACH, ON HIS MANY OUTSTANDING ACHIEVEMENTS DURING HIS MORE THAN THIRTY-YEAR CAREER AS A HIGH SCHOOL BASKETBALL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lifford “Chip” Atkins, Barnwell High School Boys Basketball Coach has compiled a record of 507 wins and 241 losses during his more than thirty years of coaching high school basketball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winning record places him first on the list of active high school basketball coaches in South Carolina and fifth on the list of most wins among the State’s active and retired high school basketball co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career, Coach Atkins’ basketball teams have won two State Championships and sixteen Regional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has been named State Boys Coach of the Year by the South Carolina Athletic Coaches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Atkins recently led the South Carolina Boys High School Basketball All-Stars to victory in the inaugural Carolina Classic Boys High School All-Star basketball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recently awarded the “High School Sports Report’s” Lifetime Achie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extremely proud to have this opportunity to honor the enormous achievements of Barnwell High School Boys Basketball Coach Clifford “Chip” Atki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congratulate Clifford “Chip” Atkins of Barnwell County on his outstanding achievements during his more than thirty years of coaching high school basketball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Coach Clifford “Chip” At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9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9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30-98.doc" TargetMode="External"/><Relationship Id="rId3" Type="http://schemas.openxmlformats.org/officeDocument/2006/relationships/hyperlink" Target="../../h:/SJ%20Archive/1998/04-29-98.doc" TargetMode="External"/><Relationship Id="rId4" Type="http://schemas.openxmlformats.org/officeDocument/2006/relationships/hyperlink" Target="../../h:/HJ%20Archive/1998/04-2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