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03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William Andrew Sandif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MR. WILLIAM ANDREW SANDIFER, PRINCIPAL OF MACEDONIA ELEMENTARY SCHOOL IN BARNWELL COUNTY, FOR HIS MANY YEARS OF SERVICE TO PUBLIC EDUCATION IN BARNWELL COUNTY AND THE STATE OF SOUTH CAROLINA AS A TEACHER AND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William Andrew Sandifer has served as principal of Macedonia Elementary School for Barnwell County School District 19 for thirteen years and has devoted his professional career to the Blackville-Hilda public school system for more than twenty-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tenure as principal of Macedonia Elementary School, a number of positive changes has taken place at the school.  These include an elementary school media center and office complex, development of an outdoor environmental laboratory (M.A.R.S.H.), construction of a new playground, planting of a butterfly garden, development of a mentoring and volunteer tutoring program, co-sponsorship of monthly educational television programs with Ruth Patrick Science Center (USC-Aiken), and a weekly school-wide television new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ior to being appointed principal, Mr. Sandifer served as a teacher, coordinator of various district programs, and assistant principal for the Blackville-Hilda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andifer also serves his community in a number of other ways including service as chairman of fund raising projects for the town of Hilda, a volunteer fireman, and a member of the local SPCA,  and Barnwell County Parenting and Advisory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81 he was named “Educator of the Year” for Barnwell County, and in 1984 was nominated for “Who’s Who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andifer is a member of Double Pond Baptist Church of Blackville where he serves as active deacon, song leader, Sunday School teacher, and directs activities for children and youth. He is the husband of Hazel L. Sandifer, father of a daughter, Shannon, and a son, Bran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lliam Sandifer is greatly respected, loved, and admired throughout the towns of Blackville and Hilda and the County of Barnwell and these are truly better places because of the generous contributions of his time, talents, energy, an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by this resolution, are desirous of publicly recognizing and commending Mr. Sandifer for his many contributions as an educator to children and families of Barnwell County and for his other important contributions as a community and church lea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mmend Mr. William Andrew Sandifer, principal of Macedonia Elementary School in Barnwell County, for his many years of service to public education in Barnwell County and the State of South Carolina as a teacher and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William Andrew Sand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