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ho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hoad and Cav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93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ndrew Jackson Academy Football Team, Resolutions, Coach Hallman Eugene Sease, Jr.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8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PRIVILEGE OF THE FLOOR OF THE SOUTH CAROLINA HOUSE OF REPRESENTATIVES TO THE ANDREW JACKSON ACADEMY FOOTBALL TEAM, COACHES, AND OTHER SCHOOL OFFICIALS ON A DATE AND AT A TIME TO BE DETERMINED BY THE SPEAKER, FOR THE PURPOSE OF RECOGNIZING COACH HALLMAN EUGENE SEASE, JR., FOR BEING NAMED THE SOUTH CAROLINA INDEPENDENT SCHOOL ATHLETIC ASSOCIATION CLASS A EIGHT-MAN COACH OF THE YEAR AND TO RECOGNIZE AND CONGRATULATE THE TEAM ON WINNING THE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is extended to the Andrew Jackson Academy football team, coaches, and other school officials on a date and at a time to be determined by the Speaker, for the purpose of recognizing Coach Hallman Eugene Sease, Jr., for being named the South Carolina Independent School Athletic Association Class A Eight-Man Coach of the Year and to recognize and congratulate the team on winning the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0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0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2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7:00Z</dcterms:modified>
  <cp:revision>4</cp:revision>
  <dc:subject/>
  <dc:title/>
</cp:coreProperties>
</file>