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and 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05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rew Jackson Academy Football Team, Resolutions, Coach Hallman Eugene Sease, J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COACH HALLMAN EUGENE SEASE, JR., FOR LEADING THE ANDREW JACKSON ACADEMY “CONFEDERATES” FOOTBALL TEAM TO THE THIRD STRAIGHT SCISAA CLASS A EIGHT-MAN FOOTBALL STATE CHAMPIONSHIP AND FOR HIS BEING NAMED COACH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ndrew Jackson Academy “Confederates” football team won the SCISAA Class A Eight-Man football state championship for the thir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Gene Sease has been named the SCISAA Class A Eight-Man Coach of the Year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enior tailback and defensive back for the Confederates, Ben Willis, who led the State in rushing with over two thousand yards this season was named the SCISAA Class A Eight-Man Play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federates won their first three games by an average of fifty points and went on to defeat the final four op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e first round of the playoffs, the Confederates hosted their longtime rivals Bowman Academy for the third time in 1997 and successfully defeated the Bulldogs for their return trip to the SCISAA Class 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outstanding team has flourished under the direction of Coach Sease who is known for not only capturing state titles but for turning out exception young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ach Sease and his able assistant coaches, Billy Still, Dave Clayton, Steve Brabham, and Calin Hiers and the Confederates are to be commended for their commitment, dedication, and hard wo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House of Representatives, by this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e Coach Hallman Eugene Sease, Jr., for leading the Andrew Jackson Academy “Confederates” football team to the third straight SCISAA Class A Eight-Man football state championship and for his being named Coach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Gene 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