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 Brown, Scott, Howard, Allison, Altman, Askins, Bailey, Barfield, Barrett, Battle, Bauer, Baxley, Beck, Boan, Bowers, Breeland, G. Brown, H. Brown, T. Brown, Byrd, Campsen, Canty, Carnell, Cato, Cave, Chellis, Clyburn, Cobb-Hunter, Cooper, Cotty, Cromer, Dantzler, Davenport, Delleney, Easterday, Edge, Emory, Felder, Fleming, Gamble, Gourdine, Govan, Hamilton, Harrell, A. Harris, Harrison, Harvin, Haskins, Hawkins, J. Hines, M. Hines, Hinson,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eithel, Sharpe, Sheheen, Simrill, D. Smith, F. Smith, J. Smith, R. Smith, Spearman, Stille, Stoddard, Stuart, Townsend, Tripp, Trotter, Vaughn, Walker, Webb, Whatley, Whipper,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615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eenage Pregnancy Prevention Awareness Month; May 1998;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07</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06</w:t>
        <w:tab/>
        <w:t>Adopted, returned 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06</w:t>
        <w:tab/>
        <w:t>Polled out of Committee: Favorable</w:t>
        <w:tab/>
        <w:t>10 S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429</w:t>
        <w:tab/>
        <w:t>Introduced, referred to Committee</w:t>
        <w:tab/>
        <w:t>10 S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28</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DECLARE MAY 1998 AS “TEENAGE PREGNANCY PREVENTION AWARENESS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eenage pregnancy has significant consequences on the health, economic, and educational future for teenagers and the peopl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eenage parents often are unable to complete their education, which leads to unemployment, underemployment, and dependence on public welf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ycle of poverty can be perpetuated from generation to gen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ajor responsibility of parenting alters a generation of young women and renders them the primary caretakers of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eenage mothers often seek late prenatal care, frequently suffering higher than average levels of toxemia, anemia, cervical trauma, premature delivery, and low birth weight bab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it is essential to build public awareness of these issues so that programs and strategies that prevent teenage pregnancy and decrease the problems associated with teenage pregnancy in South Carolina can be developed and improv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by this resolution, declare May 1998 as “Teenage Pregnancy Prevention Awareness Month” and urge all citizens to educate themselves on the consequences of teen pregnanc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9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96-</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07-98.doc" TargetMode="External"/><Relationship Id="rId3" Type="http://schemas.openxmlformats.org/officeDocument/2006/relationships/hyperlink" Target="../../h:/SJ%20Archive/1998/05-06-98.doc" TargetMode="External"/><Relationship Id="rId4" Type="http://schemas.openxmlformats.org/officeDocument/2006/relationships/hyperlink" Target="../../h:/SJ%20Archive/1998/05-06-98.doc" TargetMode="External"/><Relationship Id="rId5" Type="http://schemas.openxmlformats.org/officeDocument/2006/relationships/hyperlink" Target="../../h:/SJ%20Archive/1998/04-29-98.doc" TargetMode="External"/><Relationship Id="rId6" Type="http://schemas.openxmlformats.org/officeDocument/2006/relationships/hyperlink" Target="../../h:/HJ%20Archive/1998/04-28-9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