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y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yrd, Allison, Altman, Askins, Bailey, Barfield, Barrett, Battle, Bauer, Baxley, Beck, Boan, Bowers, Breeland, G. Brown, H. Brown, J. Brown, T. Brown,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1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nedict College Tigers Men's Basketball Team, Coach Willie Washingt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BENEDICT COLLEGE “TIGERS” MEN’S BASKETBALL TEAM AND COACH WILLIE WASHINGTON FOR WINNING THE EASTERN INTERCOLLEGIATE ATHLETIC CONFERENCE TITLE FOR THE NINTH STRAIGH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enedict College Men’s “Tigers” Basketball Team had another truly outstanding season winning the Eastern Intercollegiate Athletic Conference Title for the ninth straigh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nning the conference title earned the Tigers a bid to the NAIA Division I National Tournament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igers defeated fifteen of their last eighteen opponents this season finishing with a 22-9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igers are coached by Willie Washington who captured his 200th victory since coming to Benedict College ten years ago, making him second in overall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Washington was named the Eastern Intercollegiate Athletic Conference Coach of the Year for the seventh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igers and their coaches are to be commended for a stellar season and an exceptional long-standing conference record and for the commitment, dedication, and hard work they all contribu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by this resolution, congratulate the Benedict College “Tigers” Men’s Basketball Team and their coach, Willie Washington, for winning the Eastern Intercollegiate Athletic Conference Title for the ninth straigh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Coach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29-98.doc" TargetMode="External"/><Relationship Id="rId4" Type="http://schemas.openxmlformats.org/officeDocument/2006/relationships/hyperlink" Target="../../h:/HJ%20Archive/1998/04-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