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8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s. Darla Moor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THANK MS. DARLA MOORE, A NATIVE OF LAKE CITY,  ON BEHALF OF ALL SOUTH CAROLINIANS FOR HER MAGNIFICENT GIFT OF TWENTY-FIVE MILLION DOLLARS TO THE UNIVERSITY OF SOUTH CAROLINA BUSINESS SCHOOL AND TO EXTEND THE PRIVILEGE OF THE FLOOR OF THE HOUSE OF REPRESENTATIVES TO HER ON MAY 13, 1998, AT A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nd all South Carolinians are deeply appreciative to Ms. Darla Moore for her truly magnificent gift of twenty-five million dollars to the University of South Carolina Business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native of Lake City, is a graduate of the University of South Carolina with a B.A. degree in political science, and is married to investor, Richard E. Rain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versity in return for her generosity has named its business school as “The Darla Moore School of Business” which is the first major business school in the United States to be named for a w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arla Moore is the president of Rainwater, Inc., one of the largest private investment firms in America.  Rainwater, Inc., has primarily engaged in the founding and building of major companies in the health care service, oil service, natural gas, insurance, and real estate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Moore is affiliated with a number of prestigious corporate boards of directors.  She chairs the finance committee for the board of Magellan Health Services, Inc., the country’s largest provider of mental and behavioral health care.  Ms. Moore’s past board affiliations include the Columbia/HCA Healthcare Corp., the largest acute care hospital company in the country, where she served as chair of the compensation committee.  She also currently serves on the board of Monet, Inc., the largest marketer and manufacturer of fashion jewel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prior to joining Rainwater, Inc., in 1994, she was a managing director of Chase Bank.  Here, she pioneered “debtor in possession” financing to companies filing Chapter 11 bankruptcy.  Widely recognized for her success in finance, she has received numerous awards in banking and finance.  In addition, her career has been the subject of many feature articles in major publications, including </w:t>
      </w:r>
      <w:r>
        <w:rPr>
          <w:sz w:val="22"/>
          <w:u w:val="single"/>
        </w:rPr>
        <w:t>Fortune</w:t>
      </w:r>
      <w:r>
        <w:rPr>
          <w:sz w:val="22"/>
        </w:rPr>
        <w:t xml:space="preserve">, </w:t>
      </w:r>
      <w:r>
        <w:rPr>
          <w:sz w:val="22"/>
          <w:u w:val="single"/>
        </w:rPr>
        <w:t>Forbes</w:t>
      </w:r>
      <w:r>
        <w:rPr>
          <w:sz w:val="22"/>
        </w:rPr>
        <w:t xml:space="preserve">, </w:t>
      </w:r>
      <w:r>
        <w:rPr>
          <w:sz w:val="22"/>
          <w:u w:val="single"/>
        </w:rPr>
        <w:t>Working Woman</w:t>
      </w:r>
      <w:r>
        <w:rPr>
          <w:sz w:val="22"/>
        </w:rPr>
        <w:t xml:space="preserve">, </w:t>
      </w:r>
      <w:r>
        <w:rPr>
          <w:sz w:val="22"/>
          <w:u w:val="single"/>
        </w:rPr>
        <w:t>Reader’s Digest</w:t>
      </w:r>
      <w:r>
        <w:rPr>
          <w:sz w:val="22"/>
        </w:rPr>
        <w:t xml:space="preserve">, and </w:t>
      </w:r>
      <w:r>
        <w:rPr>
          <w:sz w:val="22"/>
          <w:u w:val="single"/>
        </w:rPr>
        <w:t>The Wall Street Journal</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Moore is a former member of the board of George Washington University and is a former member of the Educational Foundation Board of the University of South Carolina.  In addition to her undergraduate degree from Carolina, she holds a M.B.A. degree from George Washingt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are desirous of publicly recognizing and thanking this truly outstanding native of South Carolina for her generosity in making this wonderful gift to the University of South Carolina Business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thank Ms. Darla Moore, a native of Lake City, on behalf of all South Carolinians for her magnificent gift of twenty-five million dollars to the University of South Carolina Business School, and pursuant to Rule 10.1 extend the privilege of the floor of the House of Representatives to her on May 13, 1998, at a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