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4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overnor's School for the Arts and Humaniti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THE GOVERNOR’S SCHOOL FOR THE ARTS AND HUMANITIES FOR ITS MERITORIOUS AND EXEMPLARY WORK ON BEHALF OF ARTS EDUCATION IN SOUTH CAROLINA, AND COMMENDING THE SCHOOL FOR SETTING A STANDARD OF EXCELLENCE IN ARTS EDUCATION AND ENHANCING THE LIVES OF THE PALMETTO STATE’S STUDENTS, TEACHERS, AND CITIZENS WHO REAP THE BENEFITS OF AN ENRICHED ARTS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overnor’s School for the Arts and Humanities has set the standard for arts education since the school’s founding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overnor’s School for the Arts and Humanities is expanding to build a hub for arts education in South Carolina and a prototype for the entire nation; a ground breaking ceremony for a new Governor’s School facility in Greenville will take place on May 1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ew residential school will allow students to immerse themselves in the arts, learning from the masters of their craft and being challenged in new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wo hundred fifty students in residence at the school will receive a balanced, academically rigorous high school education in addition to arts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hool can reach all of the more than 600,000 students in South Carolina through state-of-the-art interactive distance learning technology that brings great performances and classes with master artists into every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s education offers numerous benefits for students, ranging from better communications skills and increased problem-solving ability to higher self esteem and improved cross-cultural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chool brings together communities, government, businesses, and educators to provide programs and services that touch the lives of gifted students and expand education opportunities statewid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the Governor’s School for the Arts and Humanities for its meritorious and exemplary work on behalf of arts education in South Carolina and commends the school for setting a standard of excellence in arts education and enhancing the lives of the Palmetto State’s students, teachers, and citizens who reap the benefits of an enriched arts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Governor’s School for the Arts and Humanities, in care of Dr. Virginia Uldrick, the school’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HJ%20Archive/1998/04-2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