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ov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ovan, Felder, Sharpe, Stuart, Lloyd, Cobb-Hunter, Moody-Lawrence, J. Hines, Scott, Inabinett, Allison, Altman, Askins, Bailey, Barfield, Barrett, Battle, Bauer, Baxley, Beck, Boan, Bowers, Breeland, G. Brown, H. Brown, J. Brown, T. Brown, Byrd, Campsen, Canty, Carnell, Cato, Cave, Chellis, Clyburn, Cooper, Cotty, Cromer, Dantzler, Davenport, Delleney, Easterday, Edge, Emory, Fleming, Gamble, Gourdine, Hamilton, Harrell, A. Harris, Harrison, Harvin, Haskins, Hawkins, M. Hines, Hinson, Howard, Jennings, Jordan, Keegan, Kelley, Kennedy, Kinon, Kirsh, Klauber, Knotts, Koon, Lanford, Law, Leach, Lee, Limehouse, Littlejohn, Loftis, Mack, Maddox, Martin, Mason, McAbee, McCraw, McGee, McKay, McLeod, McMahand, McMaster, Meacham, Miller, Mullen, Neal, Neilson, Phillips, Pinckney, Quinn, Rhoad, Rice, Riser, Robinson, Rodgers, Sandifer, Seithel, Sheheen, Simrill, D. Smith, F. Smith, J. Smith, R. Smith, Spearman, Stille, Stoddard,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923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outh Carolina State University Bulldogs Men's Baske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3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30</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29</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HONOR THE SOUTH CAROLINA STATE UNIVERSITY BULLDOGS AND THEIR COACH CY ALEXANDER AND HIS STAFF ON THEIR OUTSTANDING TEAM AND INDIVIDUAL ACCOMPLISHMENTS DURING THE 1997-98 MEN’S BASKETBALL SEASON, INCLUDING A MEAC TITLE, A TRIP TO THE NCAA TOURNAMENT, AND AN OVERALL RECORD OF 2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State University Bulldogs, led by Coach Cy Alexander, posted a 22-8 overall record in intercollegiate basketball play in 1997-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eam’s 16-2 record against Mid-Eastern Athletic Conference foes resulted in a first runner-up finish for the regular season and its second conference tournament crown in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at outstanding effort earned the Bulldogs a slot in the South Regional NCAA basketball tournament and a more than respectable first-round showing against the eventual champions, the Kentucky Wildca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eam’s other accomplishments include being named National Champion by American Sports Wire and Sheridan Broadcasting Network and school records for most consecutive wins (twelve) and most conference wins (six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eam members were also recognized for their special efforts during th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MEAC All-Tournament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oderick Blakney and Raheem Waller - First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yler Brown - Second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oderick Blakney - Tournament Most Outstanding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yler Brown - Gillette Player of the Game (Championship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ll-MEAC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oderick Blakney - First Team and Runner-up for Play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aheem Waller - Second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yler Brown - Honorable M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ll-MEAC Rooki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mes Jones - First Team and Runner-up for Rookie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MEAC Players of the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oderick Blakney - four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yler Brown - three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MEAC Rookie of the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mes Jones - four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odney (Moo Moo) Blakney also has been awarded his second John McLendon trophy as the most outstanding player for the nation’s historically black colleges and universities and has been invited to play in the prestigious Portsmouth Invitational , a showcase for potential NBA talent, and the Target Sports Black College All-Star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se young men and their coaches have established a high standard of athletic and personal performance on their way to bringing pride to their University and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do hereby honor the South Carolina State University Bulldogs and their Coach Cy Alexander and his staff on their outstanding team and individual accomplishments during the 1997-98 men’s basketball season, including a MEAC title, a second trip to the NCAA tournament, and an overall record of 2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President Leroy Davis on behalf of the University and the Bulldog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0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01-</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30-98.doc" TargetMode="External"/><Relationship Id="rId3" Type="http://schemas.openxmlformats.org/officeDocument/2006/relationships/hyperlink" Target="../../h:/SJ%20Archive/1998/04-30-98.doc" TargetMode="External"/><Relationship Id="rId4" Type="http://schemas.openxmlformats.org/officeDocument/2006/relationships/hyperlink" Target="../../h:/HJ%20Archive/1998/04-29-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