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ithel, Campsen, M. Hines, Altman, Harrell, Whatley, Dantzler, Breeland, Mack, Young-Brickell and 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54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za M. Alterma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3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3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29</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ELZA M. ALTERMAN FOR HER SUCCESSES AS A BUSINESSWOMAN AND HER CONTRIBUTIONS TO THE VITALITY OF DOWNTOWN CHARLESTON, UPON THE CLOSING OF HER KING STREET SHOP, ELZA’S WOMEN’S APPAREL, AFTER FORTY-SEVEN YEARS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Elza M. Alterman of Charleston opened Elza’s Women’s Apparel forty-seven years ago in 195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ashion boutique was an instant success, becoming both a local institution as well as a destination for shoppers outside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hop thrived on Charleston’s King Street and not only survived the period of waning retail business downtown, but also anchored the revitalization of downtown shopping in Charl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istoric district is now enjoying a retailing boom, largely due to fiercely loyal business owners like Elza and the fiercely loyal clientele she cultivated through her impeccable taste in fashion, natural flair for business, and enthusiastic love of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ile her physical presence on King Street will be greatly missed upon the closing of Elza’s, she leaves a hard-earned legacy of success and vit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he deserves to spend the next forty-seven years doing some leisurely traveling and pursuing other personal goal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recognize Elza M. Alterman for her successes as a businesswoman and her contributions to the vitality of Downtown Charleston, upon the closing of her King Street shop, Elza’s Women’s Apparel, after forty-seven years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Elza M. Alt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0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0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30-98.doc" TargetMode="External"/><Relationship Id="rId3" Type="http://schemas.openxmlformats.org/officeDocument/2006/relationships/hyperlink" Target="../../h:/SJ%20Archive/1998/04-30-98.doc" TargetMode="External"/><Relationship Id="rId4" Type="http://schemas.openxmlformats.org/officeDocument/2006/relationships/hyperlink" Target="../../h:/HJ%20Archive/1998/04-29-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