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Clyburn, Mason, Beck and 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8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nton T. John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DENTON T. JOHNSON, FIRST EXECUTIVE DIRECTOR OF THE COMBINED AIKEN COUNTY REGISTRATION AND ELECTION COMMISSION, FOR HIS DISTINGUISHED PUBLIC SERVICE IN THAT POSITION ON THE OCCASION OF HIS RETIREMENT LATER THIS YEAR AND WISHING FOR HIM IN RETIREMENT HEALTH AND HAPPINESS IN ALL HIS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note that Mr. Denton T. Johnson of Graniteville in Aiken County is retiring as executive director of the Aiken County Registration and Election Commission at the end of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nton Johnson in 1991 was appointed the first executive director of the newly considered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at position he has guided the commission in a period of great growth, with the number of electors increasing from 44,000 to over 70,000, with excellent training for poll managers, high speed vote tabulation, modern computers, and accurate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ood work done has included active efforts to promote voter registration and election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his community service Denton Johnson has contributed mightily, including his service as a deacon and Sunday School teacher at Hillview Baptist Church in Graniteville, as past president of the Graniteville Exchange Club, past district director of the South Carolina Exchange Club, past president of the South Carolina Exchange Club, and as a member and officer of the South Carolina Association of Registration and Election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members of the House of Representatives to pause in their deliberations so that they may honor so distinguished and able a son of South Carolina for his public service and congratulate him 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ngratulate Denton T. Johnson, first Executive Director of the Combined Aiken County Registration and Election Commission, for his distinguished public service in that position on the occasion of his retirement later this year and wishing for him in retirement health and happiness in all his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Denton T.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