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6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overnor's School for the Arts and Humaniti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STUDENTS AND STAFF OF THE GOVERNOR’S SCHOOL FOR THE ARTS AND HUMANITIES ON WEDNESDAY, MAY 13, 1998, FOR THE PURPOSE OF BEING RECOGNIZED FOR THEIR ACCOMPLISHMENTS IN AR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granted to the students and staff of the Governor’s School for the Arts and Humanities on Wednesday, May 13, 1998, at a time to be determined by the Speaker, for the purpose of being recognized for their accomplishments in ar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