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Inabinett, Lloyd and 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8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nior Citizens Month; May, 1998,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6</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06</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30</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ECLARING MAY, 1998, SENIOR CITIZENS MONTH IN SOUTH CAROLINA AND CALLING UPON ALL SOUTH CAROLINIANS TO ATTEND OBSERVANCES OF SENIOR CITIZENS MONTH IN ORDER TO SHOW THEIR APPRECIATION FOR AND GRATITUDE TO OUR STATE’S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s senior citizens constitute a vibrant cohort vital to the state’s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kills and experience of the state’s seniors provide an essential element of balance and discipline in a time when technological progress threatens to outstrip our abilities to manage such change successfu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l of us are temporal immigrants in our beloved State and county, who have learned those values that ensure that we survive and thrive to enjoy our freedom only because seniors have shared with and instilled in us the requirements necessary to be good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mong the highest priorities in making the inevitable choices that must be made by elected officials are programs and policies directed at easing the special problems of our seniors, including economic security and adequat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members of the General Assembly to set aside a month during which special efforts can be made and observances held to recognize our seni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by this resolution declares May, 1998, as Senior Citizens Month and calls upon all South Carolinians to attend observances of Senior Citizens Month in order to show their appreciation for and gratitude to our state’s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im Millsap, President, South Carolina State Council of Senior Citizens, Inc., 1762 Timber Bay Drive, Cottageville, SC 294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0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0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7-98.doc" TargetMode="External"/><Relationship Id="rId3" Type="http://schemas.openxmlformats.org/officeDocument/2006/relationships/hyperlink" Target="../../h:/SJ%20Archive/1998/05-06-98.doc" TargetMode="External"/><Relationship Id="rId4" Type="http://schemas.openxmlformats.org/officeDocument/2006/relationships/hyperlink" Target="../../h:/SJ%20Archive/1998/05-06-98.doc" TargetMode="External"/><Relationship Id="rId5" Type="http://schemas.openxmlformats.org/officeDocument/2006/relationships/hyperlink" Target="../../h:/SJ%20Archive/1998/04-30-98.doc" TargetMode="External"/><Relationship Id="rId6" Type="http://schemas.openxmlformats.org/officeDocument/2006/relationships/hyperlink" Target="../../h:/HJ%20Archive/1998/04-29-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