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dical, Military, Public and Municipal Affairs Committee H3M 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edical, Military, Public and Municip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1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70, Speech-Language Pathology and Audiology Examiners Board, licensing pro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7</w:t>
        <w:tab/>
        <w:t>Committee report: Favorabl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07</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0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3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5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Joint Resolution (H. 5108), to approve regulations of the Department of Labor, Licensing and Regulation, Board of Examiners in Speech-Language Pathology and Audiology, relating to general licensing provis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MAS L. MOORE, for Committee.</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LABOR, LICENSING AND REGULATION, BOARD OF EXAMINERS IN SPEECH-LANGUAGE PATHOLOGY AND AUDIOLOGY, RELATING TO GENERAL LICENSING PROVISIONS; PATHOLOGY ASSISTANTS; SUPERVISED PROFESSIONAL EMPLOYMENT; AUDIOLOGY LICENSE-HEARING AID DISPENSING; CONTINUING EDUCATION, CODE OF ETHICS, DESIGNATED AS REGULATION DOCUMENT NUMBER 227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Labor, Licensing and Regulation, Board of Examiners in Speech-Language Pathology and Audiology, relating to general licensing provisions; pathology assistants; supervised professional employment; audiology license - hearing aid dispensing; continuing education, code of ethics, designated as Regulation Document Number 227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regulation  allows the board to effectively regulate and monitor those persons who may be practicing as speech-language pathologists, audiologists, speech-language pathology interns, audiology interns, speech-language pathology assistants, or audiologists who are dispensing hearing aids, without being licensed. It also amends requirements for licensure as an intern, establishes guidelines for continued education now authorized by statute and  updates the current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10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5108-</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08-</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SJ%20Archive/1998/05-27-98.doc" TargetMode="External"/><Relationship Id="rId4" Type="http://schemas.openxmlformats.org/officeDocument/2006/relationships/hyperlink" Target="../../h:/SJ%20Archive/1998/05-07-98.doc" TargetMode="External"/><Relationship Id="rId5" Type="http://schemas.openxmlformats.org/officeDocument/2006/relationships/hyperlink" Target="../../h:/HJ%20Archive/1998/05-06-98.doc" TargetMode="External"/><Relationship Id="rId6" Type="http://schemas.openxmlformats.org/officeDocument/2006/relationships/hyperlink" Target="../../h:/HJ%20Archive/1998/05-05-98.doc" TargetMode="External"/><Relationship Id="rId7" Type="http://schemas.openxmlformats.org/officeDocument/2006/relationships/hyperlink" Target="../../h:/HJ%20Archive/1998/04-30-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