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8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dealer; procedure for issuing revi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320, AS AMENDED, CODE OF LAWS OF SOUTH CAROLINA, 1976, RELATING TO DEALER LICENSE PLATES, SO AS TO REVISE THE PROCEDURE FOR ISSUING THE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econd paragraph of Section 56-3-23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dealer may be issued </w:t>
      </w:r>
      <w:r>
        <w:rPr>
          <w:strike/>
          <w:sz w:val="22"/>
        </w:rPr>
        <w:t>two plates for the first twenty vehicles sold during the preceding year</w:t>
      </w:r>
      <w:r>
        <w:rPr>
          <w:sz w:val="22"/>
        </w:rPr>
        <w:t xml:space="preserve"> </w:t>
      </w:r>
      <w:r>
        <w:rPr>
          <w:sz w:val="22"/>
          <w:u w:val="single"/>
        </w:rPr>
        <w:t>one plate for the first ten vehicles sold during the preceding year, one additional plate for the next ten vehicles sold during the preceding year,</w:t>
      </w:r>
      <w:r>
        <w:rPr>
          <w:sz w:val="22"/>
        </w:rPr>
        <w:t xml:space="preserve">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