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and 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34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shop C. L. Lorick,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BISHOP C. L. LORICK, SR., OF REHOBOTH UNITED CHURCH OF JESUS CHRIST, IN COLUMBIA, FOR HIS MANY YEARS OF UNSELFISH AND DEDICATED LEADERSHIP OF THIS OUTSTANDING CHURCH, AND TO EXTEND TO HIM BEST WISHES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C. L. Lorick, Sr., was born on May 5, 1928, in Lexington County, South Carolina, attended the Orangeburg County public schools, graduated from North Industrial Institute, and after graduation, served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 L. Lorick has faithfully served his church since 1951, as Deacon, Sunday School teacher, Superintendent, and Youth President, answered the call to the preaching ministry in 1962, was ordained in May of 1965, and was consecrated to the office of Bishop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shop Lorick is the pastor of Rehoboth United Church of Jesus Christ in Columbia, having been called in 1964, and installed in June of 1965, as pastor to the early mission that became an affiliate of the United Church of Jesus Christ (Apostolic) in 1966, and developed into the present church with its citywide reputation for its outstanding music program, genuine spirituality, and overall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is leadership the congregation of the small mission on Bluff Road grew in size and faithful members, property for a larger sanctuary was acquired on Cushman Drive, the old military barracks that served as a temporary sanctuary gave way to the present sanctuary and fellowship hall, and plans for relocation of this growing church to a new site on Beltline Boulevard are well und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is ministry at Rehoboth United Church of Jesus Christ, Bishop Lorick became active in community and civic affairs, serving on boards and working with organizations such as The Black Adoption Agency, The Columbia Ministerial Alliance, Hospital Pastoral Counselor, The Child Fatality Committee, the Interdenominational Ministerial Alliance, One Church, One Child, The Billy Graham Crusade Committee, The North Columbia Civic Club, and The Greenview Community Civic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hoboth United Church of Jesus Christ is an integral part of the Columbia community.  It is not only manifested itself as a cordial, friendly, and sacred place of worship, but it has served as an outstanding influence in evangelizing the citizens and residents of surrounding communities in which it operates.  It is concerned with the spiritual, social, political, and economic welfare of the people,  both within and outside of the realm of its own membership, and includes outreach programs under Bishop Lorick’s pastorate such as the Youth Intervention Program and Priso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key ingredient of Bishop Lorick’s success as a pastor and minister is his lovely and devoted wife, partner, and confidante of fifty-one years, Mrs. Elease Porterfield Lorick, to whom he was united in marriage in 1946.  Their marriage has been blessed with nine children, one “special daughter”, seventeen grandchildren, and four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by this resolution, would like to wish Bishop Lorick a very happy birthday and would also like to publicly recognize and thank this gifted man of God for his unselfish and dedicated ministry to this fine church and to the many members and friends of the congreg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Bishop C. L. Lorick, Sr., pastor of Rehoboth United Church of Jesus Christ, in Columbia, for his many years of unselfish and dedicated leadership of this outstanding church, and extend to him best wishes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ishop Lo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