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Barfield, Edge, Keegan, Miller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6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stal Carolina University Women's Cross Country and Track Team, Resolutions, Coach Alan Conni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COASTAL CAROLINA UNIVERSITY WOMEN’S CROSS COUNTRY AND TRACK TEAM ON ITS 1997 BIG SOUTH CROSS COUNTRY CONFERENCE CHAMPIONSHIP, ITS SIXTH CONFERENCE CROWN IN THE PAST NINE YEARS; WISHING HEAD COACH ALAN CONNIE AND STAFF AND THE WOMEN ATHLETES CONTINUED SUCCESS IN CROSS COUNTRY AND INDOOR AND OUTDOOR TRACK COMPETITIONS; AND EXTENDING TO THEM THE PRIVILEGE OF THE FLOOR OF THE HOUSE OF REPRESENTATIVES ON THURSDAY, MAY 14, 1998, AT A TIME TO BE DETERMINED BY THE SPEAKER OF THE HOUSE OF REPRESENTATIVES,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astal Carolina University Women’s Cross Country and Track team is the 1997 Big South Cross Country Conference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simply maintained its winning ways, having earned the cross country conference crowns in 1989, 1990, 1993, 1995, and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ionally-ranked team has participated in six National Collegiate Athletic Association National Championships in the last four years in cross country, indoor track, and outdoor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 of the women athletes have already qualified for the National Championships in Outdoor Track this June in Buffalo,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boasts a 1998 First Team All-American in Track and Field--distance and cross country runner Jolene Williams who finished second in the NCAA Division 1 Indoor Track and Field National Championships, just a half second out of first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Williams and her teammates are also outstanding performers in the classroom in recognition of Coach Alan Connie and his staff’s emphasis on acade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Williams is a sophomore with a 3.95 grade point average; Angela Murphy, a senior distance and cross country trackster, is a GTE first team Academic All-American; and the team as a whole has been a three-time All-American Academic Team, earning the honor in 1997 with the distinction of an overall grade point average of 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efforts of the Coastal Carolina Women’s Cross Country and Track Team and Coach Connie and his staff have brought honor to Horry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congratulate the Coastal Carolina University Women’s Cross Country and Track Team on its 1997 Big South Cross Country Conference Championship, its sixth conference crown in the past nine years; wish head coach Alan Connie and staff and the women athletes continued success in cross country and indoor and outdoor track competitions; and extend to them the privilege of the floor of the House of Representatives on Thursday, May 14, 1998, at a time to be determined by the Speaker of the House of Representatives, for the purpose of personally receiving the congratulations and best wishes of the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Alan Connie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