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6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urence Manning Academy Swampcats Varsity Girls Basketball Team, Clarendo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0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0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LAURENCE MANNING ACADEMY SWAMPCATS VARSITY GIRLS BASKETBALL TEAM OF CLARENDON COUNTY ON WINNING THE SOUTH CAROLINA INDEPENDENT SCHOOLS ATHLETIC ASSOCIATION (SCISAA) DIVISION AAA STATE BASKETBALL CROWN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urence Manning Academy Swampcats Varsity Girls Basketball team of Clarendon County defeated the Cavaliers of Robert E. Lee 55-52 to capture the South Carolina Independent Schools Athletic Association (SCISAA) Division AAA state basketball crown for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wampcats ended the 1997 campaign with a 23-6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ck Gibson is the Head Coach of the Laurence Manning  Varsity Girls Basketball team and his assistant coaches are Kim Seebeck and Morgan Watt with Jean Robinson serving as scorekee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ck Gibson is the school’s athletic director, and Eugene Nalley is the headm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7 Swampcats varsity girls basketball roster included Kendra Rowland, All Conference-Sumter Daily Item, All Tournament-Player of the Year, All State-Sports Report Player of the Year, North-South All Star, 1,500 Career Points, and 1,000 Career Rebounds; Ann Geddings, Nancy Margaret Jones, Lucia Rawlinson, Jessie Gainey, Sumter Item All Area-All Conference, North-South All Star; Lauren Bridges, Sumter Item All Area, All Conference, and All State; Melanie Griffin, Alison McCord, Rebecca Stewart, Paige Jordan, and JoAnn Weinbe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7 Varsity Girls Basketball team exhibited a team spirit and enthusiasm which was a cornerstone in allowing them to fulfill their destiny as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team has worked hard and is especially deserving of special commendation as state basketball champions in SCISAA Division AA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the Laurence Manning Academy Swampcats Varsity Girls Basketball team of Clarendon County on winning the SCISAA Division AAA state basketball crown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each of the varsity players listed above, to the team’s head coach, each of the assistant coaches, the athletic director, and the headmaster, all as nam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1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1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2-98.doc" TargetMode="External"/><Relationship Id="rId3" Type="http://schemas.openxmlformats.org/officeDocument/2006/relationships/hyperlink" Target="../../h:/SJ%20Archive/1998/05-07-98.doc" TargetMode="External"/><Relationship Id="rId4" Type="http://schemas.openxmlformats.org/officeDocument/2006/relationships/hyperlink" Target="../../h:/HJ%20Archive/1998/05-0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