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1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a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ave and Rhoa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gs\22106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outh Carolina Boys High School Basketball All-Star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1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05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TEND THE PRIVILEGE OF THE FLOOR OF THE HOUSE OF REPRESENTATIVES TO MEMBERS AND COACHES OF THE SOUTH CAROLINA BOYS HIGH SCHOOL BASKETBALL ALL-STAR TEAM, WHICH WON THE CAROLINAS CLASSIC BOYS HIGH SCHOOL ALL-STAR GAME, ON WEDNESDAY, MAY 13, 1998, AT A TIME TO BE DETERMINED BY THE SPEAKER, FOR THE PURPOSE OF RECOGNIZING THEM FOR THEIR OUTSTANDING ACHIE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That pursuant to Rule 10.1 the privilege of the floor of the House of Representatives is extended to members and coaches of the South Carolina Boys High School Basketball All-Star team, which won the Carolinas Classic Boys High School All-Star game, on Wednesday, May 13, 1998, at a time to be determined by the Speaker, for the purpose of recognizing them for their outstanding achiev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11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11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05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7:00Z</dcterms:modified>
  <cp:revision>4</cp:revision>
  <dc:subject/>
  <dc:title/>
</cp:coreProperties>
</file>