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0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con Issiah Ross,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0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PROFOUND SORROW OF THE MEMBERS OF THE GENERAL ASSEMBLY UPON THE DEATH OF DEACON ISSIAH ROSS, SR., OF VIENNA, GEORGIA,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ere deeply saddened to learn of the death of Deacon Issiah Ross, Sr., of Vienna,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the son of Mrs. Mabel Ross and the late Elder Mort Ro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mer Deacon Ross is survived by his loving wife of forty-four years, Annie Eva Bryant 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ogether Deacon and Mrs. Ross reared eleven children with one son preceding him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acon Ross was a member of the St. Mark Baptist Church, where he served faithfully until his failing health prevented him from attend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ordained a Deacon under the pastorate of Reverend N. Jackson and served as Sunday School Superintendent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acon Ross was a 32nd Degree Mason, a member of Franklin Lodge No. 210, the Royal Arch Keystone Chapter No. 3, Charlie B. Brown Consistory No. 353, St. John Chapter No. 88, and the O.E.S. and Heroine of Jericho-Joshua Court No. 7, and was retired from the Georgia Pacific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ish to express their deepest sympathy to his widow, children, other family members, and friends upon the death of this truly fine gentle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express their deepest sympathy to the family and friends of Deacon Issiah Ross, Sr., of Vienn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is widow, Mrs. Annie Eva Bryant Ross of Vienn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1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yperlink" Target="../../h:/SJ%20Archive/1998/05-07-98.doc" TargetMode="External"/><Relationship Id="rId4" Type="http://schemas.openxmlformats.org/officeDocument/2006/relationships/hyperlink" Target="../../h:/HJ%20Archive/1998/05-06-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